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osvětlení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</w:t>
      </w:r>
      <w:bookmarkStart w:id="0" w:name="_GoBack"/>
      <w:bookmarkEnd w:id="0"/>
      <w:r>
        <w:rPr>
          <w:rFonts w:cs="Arial" w:ascii="Arial" w:hAnsi="Arial"/>
          <w:sz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osvětl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Základní škola a Praktická škola Chotěboř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17885349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48586357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2888806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7068085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72962113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49632535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20225-CB48-427A-8E33-7545E7A66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04-05T09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