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gastro vybaven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gastro vybave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Obchodní akademie, Vyšší odborná škola zdravotnická a Střední zdravotnická škola, Střední odborná škola služeb a Jazyková škola s právem státní jazykové zkoušky Jihlav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aroliny Světlé 4428/2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83659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9300864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Libor Fasor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Start w:id="3" w:name="_GoBack"/>
            <w:bookmarkEnd w:id="3"/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1778C7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778C7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BC51E-D226-474E-9912-12DC502BE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3-22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