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gastro vybaven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gastro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chodní akademie, Vyšší odborná škola zdravotnická a Střední zdravotnická škola, Střední odborná škola služeb a Jazyková škola s právem státní jazykové zkoušky Jihlav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8476700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7421546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7069556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0513083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6831929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42020955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gastro vybavení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 předmětem každé z nich byla </w:t>
      </w:r>
      <w:sdt>
        <w:sdtPr>
          <w:id w:val="196739471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dodávka gastro vybavení vč. instalace, montáže a zprovoznění takového vybavení</w:t>
          </w:r>
        </w:sdtContent>
      </w:sdt>
      <w:bookmarkEnd w:id="2"/>
      <w:r>
        <w:rPr>
          <w:rFonts w:cs="Arial"/>
        </w:rPr>
        <w:t xml:space="preserve"> v</w:t>
      </w:r>
      <w:r>
        <w:rPr>
          <w:rFonts w:cs="Arial"/>
        </w:rPr>
        <w:t xml:space="preserve"> celkové ceně min. </w:t>
      </w:r>
      <w:sdt>
        <w:sdtPr>
          <w:id w:val="627311446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3 000 000</w:t>
          </w:r>
        </w:sdtContent>
      </w:sdt>
      <w:bookmarkEnd w:id="3"/>
      <w:r>
        <w:rPr>
          <w:rFonts w:cs="Arial"/>
        </w:rPr>
        <w:t xml:space="preserve"> Kč</w:t>
      </w:r>
      <w:r>
        <w:rPr>
          <w:rFonts w:cs="Arial"/>
        </w:rPr>
        <w:t xml:space="preserve">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1675"/>
        <w:gridCol w:w="2551"/>
        <w:gridCol w:w="170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 a 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</w:tr>
      <w:tr>
        <w:trPr>
          <w:trHeight w:val="7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41053220"/>
                <w:placeholder>
                  <w:docPart w:val="747E423B626A4A1DA362BC732825EA6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85709980"/>
                <w:placeholder>
                  <w:docPart w:val="4BC83992B6F04827B95399005275F8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68145023"/>
                <w:placeholder>
                  <w:docPart w:val="BFEABA3AA4D742419B379C44625BFD20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070872385"/>
                <w:placeholder>
                  <w:docPart w:val="753A8BEED24B420FB766E89FE59CBBF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96938611"/>
                <w:placeholder>
                  <w:docPart w:val="82962EE0CE084979AD132E4484691F0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86345539"/>
                <w:placeholder>
                  <w:docPart w:val="EE609A4310044E6D8172626E0782ECA3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42741900"/>
                <w:placeholder>
                  <w:docPart w:val="6C6A17190F6A4D9CB1819F971811D7A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038458540"/>
                <w:placeholder>
                  <w:docPart w:val="791FAFDCBBCF41258214D6CB8556616B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29516742"/>
                <w:placeholder>
                  <w:docPart w:val="BE2F81AAA0044D0F961978622E009F2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44647220"/>
                <w:placeholder>
                  <w:docPart w:val="21C4E34BC71747618A57D2CEAB35964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64144964"/>
                <w:placeholder>
                  <w:docPart w:val="94B22C59F1DD4590B2ED31E795308BE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83263107"/>
                <w:placeholder>
                  <w:docPart w:val="494D94E03C464FCDB40BDBEAB2EE5C5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ýznamných dodávek celkem</w:t>
            </w:r>
            <w:r>
              <w:rPr>
                <w:rFonts w:eastAsia="MS Mincho" w:cs="Arial" w:ascii="Arial" w:hAnsi="Arial"/>
                <w:sz w:val="18"/>
                <w:szCs w:val="22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(min. </w:t>
            </w:r>
            <w:sdt>
              <w:sdtPr>
                <w:id w:val="479226482"/>
                <w:placeholder>
                  <w:docPart w:val="A16267C98C8641D9820555125435D431"/>
                </w:placeholder>
                <w:alias w:val="Celková cena požadovaných referencí"/>
                <w:text/>
              </w:sdtPr>
              <w:sdtContent>
                <w:r>
                  <w:rPr>
                    <w:rFonts w:ascii="Arial" w:hAnsi="Arial"/>
                    <w:sz w:val="18"/>
                    <w:szCs w:val="18"/>
                  </w:rPr>
                  <w:t>3 000 000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Reference_Cena_celkem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č bez DP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318134845"/>
                <w:placeholder>
                  <w:docPart w:val="E4C5B1DAF22A4F3E9483342C3C1C731B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05218599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03418096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44911502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417602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10573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92949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47E423B626A4A1DA362BC732825E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D0297-983E-4252-9FCC-FA83480B50DA}"/>
      </w:docPartPr>
      <w:docPartBody>
        <w:p w:rsidR="00000000" w:rsidRDefault="009007D6" w:rsidP="009007D6">
          <w:pPr>
            <w:pStyle w:val="747E423B626A4A1DA362BC732825EA6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BC83992B6F04827B95399005275F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4EDC5-8DA4-4342-8DF9-5FA4585A68C9}"/>
      </w:docPartPr>
      <w:docPartBody>
        <w:p w:rsidR="00000000" w:rsidRDefault="009007D6" w:rsidP="009007D6">
          <w:pPr>
            <w:pStyle w:val="4BC83992B6F04827B95399005275F8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FEABA3AA4D742419B379C44625BF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5233B-C218-40E4-8BEF-8D3392A2D68C}"/>
      </w:docPartPr>
      <w:docPartBody>
        <w:p w:rsidR="00000000" w:rsidRDefault="009007D6" w:rsidP="009007D6">
          <w:pPr>
            <w:pStyle w:val="BFEABA3AA4D742419B379C44625BFD2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3A8BEED24B420FB766E89FE59CB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3AFBE-A630-43AE-B719-791614290944}"/>
      </w:docPartPr>
      <w:docPartBody>
        <w:p w:rsidR="00000000" w:rsidRDefault="009007D6" w:rsidP="009007D6">
          <w:pPr>
            <w:pStyle w:val="753A8BEED24B420FB766E89FE59CBB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2962EE0CE084979AD132E4484691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114D4-2E97-4567-B1DC-C080B26CC7FC}"/>
      </w:docPartPr>
      <w:docPartBody>
        <w:p w:rsidR="00000000" w:rsidRDefault="009007D6" w:rsidP="009007D6">
          <w:pPr>
            <w:pStyle w:val="82962EE0CE084979AD132E4484691F0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E609A4310044E6D8172626E0782E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6D53A-EB29-40A8-BBDD-38270DE7C87A}"/>
      </w:docPartPr>
      <w:docPartBody>
        <w:p w:rsidR="00000000" w:rsidRDefault="009007D6" w:rsidP="009007D6">
          <w:pPr>
            <w:pStyle w:val="EE609A4310044E6D8172626E0782EC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C6A17190F6A4D9CB1819F97181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CBEE4-DB90-4898-8D39-7784737A5CCB}"/>
      </w:docPartPr>
      <w:docPartBody>
        <w:p w:rsidR="00000000" w:rsidRDefault="009007D6" w:rsidP="009007D6">
          <w:pPr>
            <w:pStyle w:val="6C6A17190F6A4D9CB1819F971811D7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91FAFDCBBCF41258214D6CB85566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CA1FF-C78D-4DB9-9411-EC6A2CB569F5}"/>
      </w:docPartPr>
      <w:docPartBody>
        <w:p w:rsidR="00000000" w:rsidRDefault="009007D6" w:rsidP="009007D6">
          <w:pPr>
            <w:pStyle w:val="791FAFDCBBCF41258214D6CB8556616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2F81AAA0044D0F961978622E009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82870-3321-46DD-A1D7-0D34099E77F0}"/>
      </w:docPartPr>
      <w:docPartBody>
        <w:p w:rsidR="00000000" w:rsidRDefault="009007D6" w:rsidP="009007D6">
          <w:pPr>
            <w:pStyle w:val="BE2F81AAA0044D0F961978622E009F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C4E34BC71747618A57D2CEAB359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D2D74-6F1C-4B52-9064-ACE92588962D}"/>
      </w:docPartPr>
      <w:docPartBody>
        <w:p w:rsidR="00000000" w:rsidRDefault="009007D6" w:rsidP="009007D6">
          <w:pPr>
            <w:pStyle w:val="21C4E34BC71747618A57D2CEAB35964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4B22C59F1DD4590B2ED31E795308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59F97-6F4B-4DCD-8769-319DE2AA702A}"/>
      </w:docPartPr>
      <w:docPartBody>
        <w:p w:rsidR="00000000" w:rsidRDefault="009007D6" w:rsidP="009007D6">
          <w:pPr>
            <w:pStyle w:val="94B22C59F1DD4590B2ED31E795308BE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94D94E03C464FCDB40BDBEAB2EE5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0FF0-A46A-4DA6-B410-63FD1163E149}"/>
      </w:docPartPr>
      <w:docPartBody>
        <w:p w:rsidR="00000000" w:rsidRDefault="009007D6" w:rsidP="009007D6">
          <w:pPr>
            <w:pStyle w:val="494D94E03C464FCDB40BDBEAB2EE5C5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16267C98C8641D9820555125435D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B3152-2E45-44B2-B014-BFECA2119746}"/>
      </w:docPartPr>
      <w:docPartBody>
        <w:p w:rsidR="00000000" w:rsidRDefault="009007D6" w:rsidP="009007D6">
          <w:pPr>
            <w:pStyle w:val="A16267C98C8641D9820555125435D4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C5B1DAF22A4F3E9483342C3C1C7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01689-2CA8-41A6-BC27-AFD66F716E9B}"/>
      </w:docPartPr>
      <w:docPartBody>
        <w:p w:rsidR="00000000" w:rsidRDefault="009007D6" w:rsidP="009007D6">
          <w:pPr>
            <w:pStyle w:val="E4C5B1DAF22A4F3E9483342C3C1C731B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007D6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07D6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E02527A6C4884026B66641A43E700367">
    <w:name w:val="E02527A6C4884026B66641A43E700367"/>
    <w:rsid w:val="009007D6"/>
  </w:style>
  <w:style w:type="paragraph" w:customStyle="1" w:styleId="8F9DCDABD3574303825C4E62262B8793">
    <w:name w:val="8F9DCDABD3574303825C4E62262B8793"/>
    <w:rsid w:val="009007D6"/>
  </w:style>
  <w:style w:type="paragraph" w:customStyle="1" w:styleId="17EF6B97DEF84082936A209798F19C62">
    <w:name w:val="17EF6B97DEF84082936A209798F19C62"/>
    <w:rsid w:val="009007D6"/>
  </w:style>
  <w:style w:type="paragraph" w:customStyle="1" w:styleId="D3AB7A3DC8F549EDB398FC9141519852">
    <w:name w:val="D3AB7A3DC8F549EDB398FC9141519852"/>
    <w:rsid w:val="009007D6"/>
  </w:style>
  <w:style w:type="paragraph" w:customStyle="1" w:styleId="BE20E17A7226411797DC1A8F3271C5CB">
    <w:name w:val="BE20E17A7226411797DC1A8F3271C5CB"/>
    <w:rsid w:val="009007D6"/>
  </w:style>
  <w:style w:type="paragraph" w:customStyle="1" w:styleId="1AB35F77E6F94101B1FB08CA94ED989F">
    <w:name w:val="1AB35F77E6F94101B1FB08CA94ED989F"/>
    <w:rsid w:val="009007D6"/>
  </w:style>
  <w:style w:type="paragraph" w:customStyle="1" w:styleId="204682F1CE0F4A76BE7EE7CD716C0EB4">
    <w:name w:val="204682F1CE0F4A76BE7EE7CD716C0EB4"/>
    <w:rsid w:val="009007D6"/>
  </w:style>
  <w:style w:type="paragraph" w:customStyle="1" w:styleId="0B60024A40994B789E1D915A322111CC">
    <w:name w:val="0B60024A40994B789E1D915A322111CC"/>
    <w:rsid w:val="009007D6"/>
  </w:style>
  <w:style w:type="paragraph" w:customStyle="1" w:styleId="AFCA430FE9E64D52BD18E362A3F7D2EE">
    <w:name w:val="AFCA430FE9E64D52BD18E362A3F7D2EE"/>
    <w:rsid w:val="009007D6"/>
  </w:style>
  <w:style w:type="paragraph" w:customStyle="1" w:styleId="E19D4EDB52A44B8194BBF0433F948C19">
    <w:name w:val="E19D4EDB52A44B8194BBF0433F948C19"/>
    <w:rsid w:val="009007D6"/>
  </w:style>
  <w:style w:type="paragraph" w:customStyle="1" w:styleId="B0B6BE4EC2C34916A21200BF122BC5B9">
    <w:name w:val="B0B6BE4EC2C34916A21200BF122BC5B9"/>
    <w:rsid w:val="009007D6"/>
  </w:style>
  <w:style w:type="paragraph" w:customStyle="1" w:styleId="F46FC3D736C844E4AB92F6873ABD72B3">
    <w:name w:val="F46FC3D736C844E4AB92F6873ABD72B3"/>
    <w:rsid w:val="009007D6"/>
  </w:style>
  <w:style w:type="paragraph" w:customStyle="1" w:styleId="86E35283DBAD464794816CA74FA5B653">
    <w:name w:val="86E35283DBAD464794816CA74FA5B653"/>
    <w:rsid w:val="009007D6"/>
  </w:style>
  <w:style w:type="paragraph" w:customStyle="1" w:styleId="596208472CF44F63A29DA5F855A603D6">
    <w:name w:val="596208472CF44F63A29DA5F855A603D6"/>
    <w:rsid w:val="009007D6"/>
  </w:style>
  <w:style w:type="paragraph" w:customStyle="1" w:styleId="253A14831BC14C51AEB8F33AA7A1DCA5">
    <w:name w:val="253A14831BC14C51AEB8F33AA7A1DCA5"/>
    <w:rsid w:val="009007D6"/>
  </w:style>
  <w:style w:type="paragraph" w:customStyle="1" w:styleId="705F1953EB2D41D2BF76311B767D9012">
    <w:name w:val="705F1953EB2D41D2BF76311B767D9012"/>
    <w:rsid w:val="009007D6"/>
  </w:style>
  <w:style w:type="paragraph" w:customStyle="1" w:styleId="2824F288711643C3834F24E647FC8D6C">
    <w:name w:val="2824F288711643C3834F24E647FC8D6C"/>
    <w:rsid w:val="009007D6"/>
  </w:style>
  <w:style w:type="paragraph" w:customStyle="1" w:styleId="5FA84C4C40094DDBA50BA9B548AB938B">
    <w:name w:val="5FA84C4C40094DDBA50BA9B548AB938B"/>
    <w:rsid w:val="009007D6"/>
  </w:style>
  <w:style w:type="paragraph" w:customStyle="1" w:styleId="B2F6B68AC3AF4D08B5DF2B3C0C6BFCA5">
    <w:name w:val="B2F6B68AC3AF4D08B5DF2B3C0C6BFCA5"/>
    <w:rsid w:val="009007D6"/>
  </w:style>
  <w:style w:type="paragraph" w:customStyle="1" w:styleId="BEB63339025A481CB82B7DEF86EF983B">
    <w:name w:val="BEB63339025A481CB82B7DEF86EF983B"/>
    <w:rsid w:val="009007D6"/>
  </w:style>
  <w:style w:type="paragraph" w:customStyle="1" w:styleId="8CE48DFC2C9941FDB91ABCAA7221C956">
    <w:name w:val="8CE48DFC2C9941FDB91ABCAA7221C956"/>
    <w:rsid w:val="009007D6"/>
  </w:style>
  <w:style w:type="paragraph" w:customStyle="1" w:styleId="F28A0C95A5F64276A25B3819339F5219">
    <w:name w:val="F28A0C95A5F64276A25B3819339F5219"/>
    <w:rsid w:val="009007D6"/>
  </w:style>
  <w:style w:type="paragraph" w:customStyle="1" w:styleId="900FECDF95784449A5881190B79828BC">
    <w:name w:val="900FECDF95784449A5881190B79828BC"/>
    <w:rsid w:val="009007D6"/>
  </w:style>
  <w:style w:type="paragraph" w:customStyle="1" w:styleId="F49160CFE8F5423A8B084BFA02BC0A24">
    <w:name w:val="F49160CFE8F5423A8B084BFA02BC0A24"/>
    <w:rsid w:val="009007D6"/>
  </w:style>
  <w:style w:type="paragraph" w:customStyle="1" w:styleId="2C3F5ABF613F41909177A4C7C771E41C">
    <w:name w:val="2C3F5ABF613F41909177A4C7C771E41C"/>
    <w:rsid w:val="009007D6"/>
  </w:style>
  <w:style w:type="paragraph" w:customStyle="1" w:styleId="61D9FBE5326E45E5931E7A9A27815873">
    <w:name w:val="61D9FBE5326E45E5931E7A9A27815873"/>
    <w:rsid w:val="009007D6"/>
  </w:style>
  <w:style w:type="paragraph" w:customStyle="1" w:styleId="747E423B626A4A1DA362BC732825EA6E">
    <w:name w:val="747E423B626A4A1DA362BC732825EA6E"/>
    <w:rsid w:val="009007D6"/>
  </w:style>
  <w:style w:type="paragraph" w:customStyle="1" w:styleId="4BC83992B6F04827B95399005275F80B">
    <w:name w:val="4BC83992B6F04827B95399005275F80B"/>
    <w:rsid w:val="009007D6"/>
  </w:style>
  <w:style w:type="paragraph" w:customStyle="1" w:styleId="BFEABA3AA4D742419B379C44625BFD20">
    <w:name w:val="BFEABA3AA4D742419B379C44625BFD20"/>
    <w:rsid w:val="009007D6"/>
  </w:style>
  <w:style w:type="paragraph" w:customStyle="1" w:styleId="753A8BEED24B420FB766E89FE59CBBF2">
    <w:name w:val="753A8BEED24B420FB766E89FE59CBBF2"/>
    <w:rsid w:val="009007D6"/>
  </w:style>
  <w:style w:type="paragraph" w:customStyle="1" w:styleId="82962EE0CE084979AD132E4484691F03">
    <w:name w:val="82962EE0CE084979AD132E4484691F03"/>
    <w:rsid w:val="009007D6"/>
  </w:style>
  <w:style w:type="paragraph" w:customStyle="1" w:styleId="EE609A4310044E6D8172626E0782ECA3">
    <w:name w:val="EE609A4310044E6D8172626E0782ECA3"/>
    <w:rsid w:val="009007D6"/>
  </w:style>
  <w:style w:type="paragraph" w:customStyle="1" w:styleId="6C6A17190F6A4D9CB1819F971811D7AF">
    <w:name w:val="6C6A17190F6A4D9CB1819F971811D7AF"/>
    <w:rsid w:val="009007D6"/>
  </w:style>
  <w:style w:type="paragraph" w:customStyle="1" w:styleId="791FAFDCBBCF41258214D6CB8556616B">
    <w:name w:val="791FAFDCBBCF41258214D6CB8556616B"/>
    <w:rsid w:val="009007D6"/>
  </w:style>
  <w:style w:type="paragraph" w:customStyle="1" w:styleId="BE2F81AAA0044D0F961978622E009F26">
    <w:name w:val="BE2F81AAA0044D0F961978622E009F26"/>
    <w:rsid w:val="009007D6"/>
  </w:style>
  <w:style w:type="paragraph" w:customStyle="1" w:styleId="21C4E34BC71747618A57D2CEAB35964A">
    <w:name w:val="21C4E34BC71747618A57D2CEAB35964A"/>
    <w:rsid w:val="009007D6"/>
  </w:style>
  <w:style w:type="paragraph" w:customStyle="1" w:styleId="94B22C59F1DD4590B2ED31E795308BE8">
    <w:name w:val="94B22C59F1DD4590B2ED31E795308BE8"/>
    <w:rsid w:val="009007D6"/>
  </w:style>
  <w:style w:type="paragraph" w:customStyle="1" w:styleId="494D94E03C464FCDB40BDBEAB2EE5C52">
    <w:name w:val="494D94E03C464FCDB40BDBEAB2EE5C52"/>
    <w:rsid w:val="009007D6"/>
  </w:style>
  <w:style w:type="paragraph" w:customStyle="1" w:styleId="73E1CC4550E74F4183003D3F28E965C1">
    <w:name w:val="73E1CC4550E74F4183003D3F28E965C1"/>
    <w:rsid w:val="009007D6"/>
  </w:style>
  <w:style w:type="paragraph" w:customStyle="1" w:styleId="263C8671300A4A8C844CCD7BF1B3F4E3">
    <w:name w:val="263C8671300A4A8C844CCD7BF1B3F4E3"/>
    <w:rsid w:val="009007D6"/>
  </w:style>
  <w:style w:type="paragraph" w:customStyle="1" w:styleId="A16267C98C8641D9820555125435D431">
    <w:name w:val="A16267C98C8641D9820555125435D431"/>
    <w:rsid w:val="009007D6"/>
  </w:style>
  <w:style w:type="paragraph" w:customStyle="1" w:styleId="E4C5B1DAF22A4F3E9483342C3C1C731B">
    <w:name w:val="E4C5B1DAF22A4F3E9483342C3C1C731B"/>
    <w:rsid w:val="009007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E660D-66D7-40CB-82AA-5395F4D13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3-22T0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