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GoBack"/>
      <w:bookmarkStart w:id="1" w:name="_GoBack"/>
      <w:bookmarkEnd w:id="1"/>
    </w:p>
    <w:tbl>
      <w:tblPr>
        <w:tblW w:w="94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6"/>
        <w:gridCol w:w="2293"/>
        <w:gridCol w:w="5528"/>
      </w:tblGrid>
      <w:tr>
        <w:trPr>
          <w:trHeight w:val="315" w:hRule="atLeast"/>
        </w:trPr>
        <w:tc>
          <w:tcPr>
            <w:tcW w:w="949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4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4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b/>
                <w:szCs w:val="22"/>
              </w:rPr>
              <w:t>Dětský domov Náměšť nad Oslavou - Sanace vlhkosti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.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  <w:p>
            <w:pPr>
              <w:pStyle w:val="KRUTEXTODSTAVCE"/>
              <w:widowControl w:val="false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Ing. Zdeněk Berka, vedoucí odboru majetkového KrÚ</w:t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2.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C74B02-F14B-482D-8796-A816ACEBE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718</Characters>
  <CharactersWithSpaces>824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04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4-04-08T10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