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 dokumentace – VZORY (krycí list, seznam významných dodávek, čestné prohlášení o opatřeních ve vztahu k mezinárodním sankcím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Rámcová dohoda na dodávku kancelářských potřeb 202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ámcová dohoda na dodávku kancelářských potřeb 20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 a jím zřizované příspěvkové organizac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e seznamu kvalifikovaných dodavatelů, je-li dodavatel do seznamu zapsá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ámcová dohoda na dodávku kancelářských potřeb 202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 xml:space="preserve">Pro prokázání kvalifikace dodavatele musí ze seznamu </w:t>
      </w:r>
      <w:r>
        <w:rPr>
          <w:rFonts w:cs="Arial" w:ascii="Arial" w:hAnsi="Arial"/>
        </w:rPr>
        <w:t>významných dodávek jednoznačně vyplývat, že dodavatel v posledních 3 letech před zahájením zadávacího řízení realizoval: minimálně 3 dodávky kancelářských potřeb v minimální hodnotě 500 000 Kč bez DPH za každý rok (dodavatel pro účely prokázání splnění kvalifikačního kritéria může sečíst dodávky libovolnému počtu odběratelů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ázev významné dodáv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významné dodá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 nebo 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9" w:before="0" w:after="16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left="720"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left="720"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MS Mincho" w:cs="Arial" w:ascii="Arial" w:hAnsi="Arial"/>
          <w:b/>
        </w:rPr>
        <w:t>Rámcová dohoda na dodávku kancelářských potřeb 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...............................................................................................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left="720" w:right="-2" w:hanging="0"/>
        <w:contextualSpacing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720" w:right="-2" w:hanging="0"/>
        <w:contextualSpacing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d32f2"/>
    <w:rPr/>
  </w:style>
  <w:style w:type="character" w:styleId="InternetLink">
    <w:name w:val="Hyperlink"/>
    <w:uiPriority w:val="99"/>
    <w:unhideWhenUsed/>
    <w:rsid w:val="00000ce6"/>
    <w:rPr>
      <w:color w:val="0563C1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000ce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Adrvpr" w:customStyle="1">
    <w:name w:val="adr vpr"/>
    <w:basedOn w:val="Normal"/>
    <w:uiPriority w:val="99"/>
    <w:qFormat/>
    <w:rsid w:val="002f2c9a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000ce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50441-4F94-44E6-AB68-AA305A831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18</Words>
  <Characters>4239</Characters>
  <CharactersWithSpaces>4948</CharactersWithSpaces>
  <Paragraphs>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palenik@pkvysocina.cz</dc:creator>
  <dc:description/>
  <dc:language>en-US</dc:language>
  <cp:lastModifiedBy>Lisa Karel Ing.</cp:lastModifiedBy>
  <cp:lastPrinted>2024-04-11T07:56:00Z</cp:lastPrinted>
  <dcterms:modified xsi:type="dcterms:W3CDTF">2024-04-23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