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adávací dokumentace – VZORY (krycí list, seznam významných dodávek, čestné prohlášení o opatřeních ve vztahu k mezinárodním sankcím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Rámcová dohoda na dodávku vybraných položek papírové hygieny 2024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Rámcová dohoda na dodávku vybraných položek papírové hygieny 202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raj Vysočina a jím zřizované příspěvkové organizace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/název do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dresa sídl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RL adresa výpisu ze seznamu kvalifikovaných dodavatelů, je-li dodavatel do seznamu zapsá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vedením funk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údaj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l. a e-mail kontaktních osob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240" w:after="0"/>
        <w:ind w:left="-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ámcová dohoda na dodávku vybraných položek papírové hygieny 202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itérium: </w:t>
      </w:r>
      <w:r>
        <w:rPr>
          <w:rFonts w:ascii="Arial" w:hAnsi="Arial"/>
        </w:rPr>
        <w:t xml:space="preserve">Pro prokázání kvalifikace dodavatele musí ze seznamu </w:t>
      </w:r>
      <w:r>
        <w:rPr>
          <w:rFonts w:cs="Arial" w:ascii="Arial" w:hAnsi="Arial"/>
        </w:rPr>
        <w:t>významných dodávek jednoznačně vyplývat, že dodavatel v posledních 3 letech před zahájením zadávacího řízení realizoval: minimálně 3 dodávky vybrané papírové hygieny v minimální hodnotě 500 000 Kč bez DPH za každý rok (dodavatel pro účely prokázání splnění kvalifikačního kritéria může sečíst dodávky libovolnému počtu odběratelů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Název významné dodávky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pis předmětu významné dodáv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tel. nebo 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pl-PL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pl-PL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pl-PL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pl-PL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pl-PL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9" w:before="0" w:after="16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uvedení více významných dodávek dodavatel přidá příslušný počet řádků tabul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410" w:hanging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eastAsia="MS Mincho" w:cs="Arial" w:ascii="Arial" w:hAnsi="Arial"/>
          <w:b/>
        </w:rPr>
        <w:t>Rámcová dohoda na dodávku vybraných položek papírové hygieny 20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529840</wp:posOffset>
          </wp:positionH>
          <wp:positionV relativeFrom="page">
            <wp:posOffset>404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529840</wp:posOffset>
          </wp:positionH>
          <wp:positionV relativeFrom="page">
            <wp:posOffset>404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2529840</wp:posOffset>
          </wp:positionH>
          <wp:positionV relativeFrom="page">
            <wp:posOffset>404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3" name="Obrázek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4d32f2"/>
    <w:rPr/>
  </w:style>
  <w:style w:type="character" w:styleId="InternetLink">
    <w:name w:val="Hyperlink"/>
    <w:uiPriority w:val="99"/>
    <w:unhideWhenUsed/>
    <w:rsid w:val="00fc16aa"/>
    <w:rPr>
      <w:color w:val="0563C1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fc16a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paragraph" w:styleId="Adrvpr" w:customStyle="1">
    <w:name w:val="adr vpr"/>
    <w:basedOn w:val="Normal"/>
    <w:uiPriority w:val="99"/>
    <w:qFormat/>
    <w:rsid w:val="002f2c9a"/>
    <w:pPr>
      <w:tabs>
        <w:tab w:val="clear" w:pos="708"/>
        <w:tab w:val="left" w:pos="7513" w:leader="none"/>
      </w:tabs>
      <w:spacing w:lineRule="auto" w:line="240" w:before="0" w:after="0"/>
      <w:ind w:left="-993" w:right="-426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Subtitle">
    <w:name w:val="Subtitle"/>
    <w:basedOn w:val="Normal"/>
    <w:link w:val="PodnadpisChar"/>
    <w:qFormat/>
    <w:rsid w:val="00fc16a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EB374E-76D9-409D-AAA0-6321E841B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722</Words>
  <Characters>4264</Characters>
  <CharactersWithSpaces>4977</CharactersWithSpaces>
  <Paragraphs>9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2:00Z</dcterms:created>
  <dc:creator>palenik@pkvysocina.cz</dc:creator>
  <dc:description/>
  <dc:language>en-US</dc:language>
  <cp:lastModifiedBy>Lisa Karel Ing.</cp:lastModifiedBy>
  <cp:lastPrinted>2024-04-11T07:52:00Z</cp:lastPrinted>
  <dcterms:modified xsi:type="dcterms:W3CDTF">2024-04-23T08:2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