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 - seznam zadavatelů</w:t>
      </w:r>
    </w:p>
    <w:p>
      <w:pPr>
        <w:pStyle w:val="Normln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033"/>
        <w:gridCol w:w="2748"/>
        <w:gridCol w:w="874"/>
        <w:gridCol w:w="1120"/>
        <w:gridCol w:w="1309"/>
      </w:tblGrid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Vysoč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kova 1882/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ek, MB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Světlá nad Sázavou, střední škola a vyšší odborná ško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097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zavská 547, Světlá nad Sázavou 582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ín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akademie v Humpolci, střední ško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00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764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ka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in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Telč, Štěpnická 1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6188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pnická 111, Telč 588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i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Humpolec, Libická 9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415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cká 928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uše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Jemnice, Třešňová 7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5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ešňová 748, Jemnice 675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et 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hnel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 Klubíčk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3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á 284, Náměšť nad Oslavou 675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et 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ec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Nová Ves u Chotěboře 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558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Ves u Chotěboře 1, Nová Ves u Chotěboře 582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vodová Dymáč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Rovečné 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75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čné 40, Rovečné 592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orn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Senožaty 1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443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žaty 199, Senožaty 394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lová Horsk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Černovice - Lidmaň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5900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ešovská 1, Černovice 394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er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důchodců Proseč u Pošné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89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č u Pošné 1, Pošná 395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mand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důchodců Proseč-Obořiště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90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č-Obořiště 1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centrum Kraje Vysočin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277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tířovská  5908/2a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d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pro seniory Havlíčkův Brod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80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2119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áč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pro seniory Náměšť nad Oslavou, příspěvková 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8452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971, Náměšť nad Oslavou 675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řin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pro seniory Třebíč - Manž. Curieových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8456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Curieových 603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s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rie výtvarného umění v Havlíčkově Brod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214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o náměstí 18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áflova 2063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ne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a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a Střední odborná škola Moravské Budějovi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šova 365, Moravské Budějovice 676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tiše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sk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Chotěbo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3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a 637, Chotěboř 58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jka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dr. A. Hrdličky Humpole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00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47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í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Otokara Březiny a Střední odborná škola Tel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459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cká 235, Telč 588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házková</w:t>
            </w:r>
          </w:p>
        </w:tc>
      </w:tr>
      <w:tr>
        <w:trPr>
          <w:trHeight w:val="60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a Obchodní akademie Pelhřimo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000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síkova 244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o nám. 116 / 9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eš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Velké Meziříč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3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ská 235 / 27, Velké Meziříčí 59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orn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4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ěstí 1, Ledeč nad Sázavou 58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iskov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ová škola Světlá a Střední odborná škola řemesel Velké Meziříč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37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větlé 855 / 36, Velké Meziříčí 59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Le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ľovová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1069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tčí 63 / 4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knihovna Vysočin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501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4344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t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dí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správa a údržba silnic Vysočiny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04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ská 1122 / 16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id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Vysočiny Havlíčkův Brod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360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o náměstí 19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dr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Vysočiny Jihlav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07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o náměstí 1224 / 55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Vysočiny Třebíč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176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k 1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r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Havlíčkův Brod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7954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 2624, Havlíčkův Brod  58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ničenko</w:t>
            </w:r>
          </w:p>
        </w:tc>
      </w:tr>
      <w:tr>
        <w:trPr>
          <w:trHeight w:val="72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Jihlav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06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chlického 4630 / 59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Nové Město na Moravě, příspěvková 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200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ďárská 610, Nové Město na Moravě 592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čková</w:t>
            </w:r>
          </w:p>
        </w:tc>
      </w:tr>
      <w:tr>
        <w:trPr>
          <w:trHeight w:val="68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Pelhřimov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9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ského bratrství 710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r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Třebíč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939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kyňovo nám. 133 / 2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 a Hotelová škola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8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ků 851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n</w:t>
            </w:r>
          </w:p>
        </w:tc>
      </w:tr>
      <w:tr>
        <w:trPr>
          <w:trHeight w:val="67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astní galerie Vysočiny v Jihlav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48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333 / 10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ko-psychologická poradna a Speciálně pedagogické centrum Vysoč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25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Legionářů 36 / 1468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vní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á škola, Střední odborné učiliště a Základní škola Třeš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6163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Valše 1251 / 38, Třešť 589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ů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á škola Nové Město na Morav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94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isko 295, Nové Město na Moravě 592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průmyslová, technická a automobilní Jihla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4599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Legionářů 1572 / 3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et 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krbec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průmyslová škola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1070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elů Curieových 734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áčková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659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y Světlé 4428 / 2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r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průmyslová škola a Střední odborné učiliště Pelhřimo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047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dova 1469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s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řemesel a služeb Moravské Budějovi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50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ačovského sady 79, Moravské Budějovice 676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jsk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stavební Jihla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4526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1939 / 20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l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stavební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šova 1214 / 9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zdravotnická škola a Vyšší odborná škola zdravotnická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811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2033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al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zdravotnická škola a Vyšší odborná škola zdravotnická Žďár nad Sázavo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3769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řákova 404 / 4, Žďár nad Sázavou 59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trčilová</w:t>
            </w:r>
          </w:p>
        </w:tc>
      </w:tr>
      <w:tr>
        <w:trPr>
          <w:trHeight w:val="71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statek, Humpolec, Dusilov 3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258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ilov 384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cha</w:t>
            </w:r>
          </w:p>
        </w:tc>
      </w:tr>
      <w:tr>
        <w:trPr>
          <w:trHeight w:val="80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Háj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80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 1261, Světlá nad Sázavou 582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er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Jeřabina Pelhřimov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67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Elektrárny 1965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r. et Bc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čál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čina Education, školské zařízení pro další vzdělávání pedagogických pracovníků, příspěvková 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034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Skalce 5907 / 47, Jihlava 586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ivánek</w:t>
            </w:r>
          </w:p>
        </w:tc>
      </w:tr>
      <w:tr>
        <w:trPr>
          <w:trHeight w:val="74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čina Tourism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36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Skalce  5907 / 47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ž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technicko-ekonomická Chotěbo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alech 690, Chotěboř 58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ě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-technická střední škola Bystřice nad Pernštejn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50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Veselého 343, Bystřice nad Pernštejnem 5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á škola a Střední průmyslová škola Žďár nad Sázavo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5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ká 761 / 1, Žďár nad Sázavou 59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Moravské Budějovice, Dobrovského 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9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ovského 11, Moravské Budějovice 676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ěřin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Nové Město na Moravě, Malá 1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280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154 , Nové Město na Moravě 592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u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Pelhřimov, Komenského 13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4419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326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hel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při zdravotnických zařízeních Kraje Vysoč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72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kyňovo nám. 133 / 2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á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Chotěbo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632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bní 529, Chotěboř 58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mí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Velké Meziříč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143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štovní 1663 / 3, Velké Meziříčí 59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při dětské psychiatrické nemocnici Velká Bíte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13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tadionu 285, Velká Bíteš 595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ář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Třebíč, Cyrilometodějská 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393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ilometodějská 42 / 22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ll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, U Trojice 2104,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85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Trojice 2104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ětosla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át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kancelář Kraje Vysočin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9437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Skalce 5907 / 47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lová</w:t>
            </w:r>
          </w:p>
        </w:tc>
      </w:tr>
    </w:tbl>
    <w:p>
      <w:pPr>
        <w:pStyle w:val="Normln"/>
        <w:tabs>
          <w:tab w:val="clear" w:pos="709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>
        <w:rStyle w:val="Pagenumber"/>
        <w:rFonts w:ascii="Verdana" w:hAnsi="Verdana"/>
        <w:sz w:val="20"/>
      </w:rPr>
      <w:tab/>
    </w:r>
    <w:r>
      <w:rPr>
        <w:rStyle w:val="Pagenumber"/>
        <w:rFonts w:ascii="Verdana" w:hAnsi="Verdana"/>
        <w:sz w:val="20"/>
      </w:rPr>
      <w:fldChar w:fldCharType="begin"/>
    </w:r>
    <w:r>
      <w:rPr>
        <w:rStyle w:val="Pagenumber"/>
        <w:sz w:val="20"/>
        <w:rFonts w:ascii="Verdana" w:hAnsi="Verdana"/>
      </w:rPr>
      <w:instrText xml:space="preserve"> PAGE </w:instrText>
    </w:r>
    <w:r>
      <w:rPr>
        <w:rStyle w:val="Pagenumber"/>
        <w:sz w:val="20"/>
        <w:rFonts w:ascii="Verdana" w:hAnsi="Verdana"/>
      </w:rPr>
      <w:fldChar w:fldCharType="separate"/>
    </w:r>
    <w:r>
      <w:rPr>
        <w:rStyle w:val="Pagenumber"/>
        <w:sz w:val="20"/>
        <w:rFonts w:ascii="Verdana" w:hAnsi="Verdana"/>
      </w:rPr>
      <w:t>4</w:t>
    </w:r>
    <w:r>
      <w:rPr>
        <w:rStyle w:val="Pagenumber"/>
        <w:sz w:val="20"/>
        <w:rFonts w:ascii="Verdana" w:hAnsi="Verdana"/>
      </w:rPr>
      <w:fldChar w:fldCharType="end"/>
    </w:r>
    <w:r>
      <w:rPr>
        <w:rStyle w:val="Pagenumber"/>
        <w:rFonts w:ascii="Verdana" w:hAnsi="Verdana"/>
        <w:sz w:val="20"/>
      </w:rPr>
      <w:t>/</w:t>
    </w:r>
    <w:r>
      <w:rPr>
        <w:rStyle w:val="Pagenumber"/>
        <w:rFonts w:ascii="Verdana" w:hAnsi="Verdana"/>
        <w:sz w:val="20"/>
      </w:rPr>
      <w:fldChar w:fldCharType="begin"/>
    </w:r>
    <w:r>
      <w:rPr>
        <w:rStyle w:val="Pagenumber"/>
        <w:sz w:val="20"/>
        <w:rFonts w:ascii="Verdana" w:hAnsi="Verdana"/>
      </w:rPr>
      <w:instrText xml:space="preserve"> NUMPAGES </w:instrText>
    </w:r>
    <w:r>
      <w:rPr>
        <w:rStyle w:val="Pagenumber"/>
        <w:sz w:val="20"/>
        <w:rFonts w:ascii="Verdana" w:hAnsi="Verdana"/>
      </w:rPr>
      <w:fldChar w:fldCharType="separate"/>
    </w:r>
    <w:r>
      <w:rPr>
        <w:rStyle w:val="Pagenumber"/>
        <w:sz w:val="20"/>
        <w:rFonts w:ascii="Verdana" w:hAnsi="Verdana"/>
      </w:rPr>
      <w:t>4</w:t>
    </w:r>
    <w:r>
      <w:rPr>
        <w:rStyle w:val="Pagenumber"/>
        <w:sz w:val="20"/>
        <w:rFonts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9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qFormat/>
    <w:rPr>
      <w:rFonts w:ascii="Calibri" w:hAnsi="Calibri" w:cs="Calibri"/>
      <w:b/>
      <w:bCs/>
    </w:rPr>
  </w:style>
  <w:style w:type="character" w:styleId="Heading7Char" w:customStyle="1">
    <w:name w:val="Heading 7 Char"/>
    <w:qFormat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qFormat/>
    <w:rPr>
      <w:rFonts w:ascii="Cambria" w:hAnsi="Cambria" w:cs="Cambria"/>
    </w:rPr>
  </w:style>
  <w:style w:type="character" w:styleId="BalloonTextChar" w:customStyle="1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Char" w:customStyle="1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semiHidden/>
    <w:qFormat/>
    <w:rPr>
      <w:rFonts w:ascii="Times New Roman" w:hAnsi="Times New Roman" w:cs="Times New Roman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 w:customStyle="1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 w:customStyle="1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tne" w:customStyle="1">
    <w:name w:val="platne"/>
    <w:qFormat/>
    <w:rPr>
      <w:rFonts w:ascii="Times New Roman" w:hAnsi="Times New Roman" w:cs="Times New Roman"/>
    </w:rPr>
  </w:style>
  <w:style w:type="character" w:styleId="Annotationreference">
    <w:name w:val="annotation reference"/>
    <w:semiHidden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5a99"/>
    <w:rPr/>
  </w:style>
  <w:style w:type="character" w:styleId="CommentTextChar" w:customStyle="1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uiPriority w:val="99"/>
    <w:semiHidden/>
    <w:rPr>
      <w:rFonts w:ascii="Times New Roman" w:hAnsi="Times New Roman" w:cs="Times New Roman"/>
      <w:color w:val="0000FF"/>
      <w:u w:val="single"/>
    </w:rPr>
  </w:style>
  <w:style w:type="character" w:styleId="DocumentMapChar" w:customStyle="1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CharChar" w:customStyle="1">
    <w:name w:val="Char Char"/>
    <w:semiHidden/>
    <w:qFormat/>
    <w:rPr>
      <w:rFonts w:ascii="Tahoma" w:hAnsi="Tahoma" w:cs="Tahoma"/>
      <w:sz w:val="16"/>
      <w:szCs w:val="16"/>
    </w:rPr>
  </w:style>
  <w:style w:type="character" w:styleId="Tsubjname" w:customStyle="1">
    <w:name w:val="tsubjname"/>
    <w:qFormat/>
    <w:rsid w:val="0002677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TextBodyIndent">
    <w:name w:val="Body Text Indent"/>
    <w:basedOn w:val="Normal"/>
    <w:semiHidden/>
    <w:pPr>
      <w:jc w:val="both"/>
    </w:pPr>
    <w:rPr>
      <w:b/>
      <w:bCs/>
    </w:rPr>
  </w:style>
  <w:style w:type="paragraph" w:styleId="BodyTextIndent2">
    <w:name w:val="Body Text Indent 2"/>
    <w:basedOn w:val="Normal"/>
    <w:semiHidden/>
    <w:qFormat/>
    <w:pPr>
      <w:ind w:left="1080" w:hanging="720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semiHidden/>
    <w:qFormat/>
    <w:pPr>
      <w:ind w:left="3240" w:hanging="0"/>
      <w:jc w:val="both"/>
    </w:pPr>
    <w:rPr>
      <w:sz w:val="22"/>
      <w:szCs w:val="22"/>
    </w:rPr>
  </w:style>
  <w:style w:type="paragraph" w:styleId="Normln" w:customStyle="1">
    <w:name w:val="Normální~"/>
    <w:basedOn w:val="Normal"/>
    <w:qFormat/>
    <w:pPr>
      <w:widowControl w:val="false"/>
    </w:pPr>
    <w:rPr/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">
    <w:name w:val="List Bullet"/>
    <w:basedOn w:val="Normal"/>
    <w:autoRedefine/>
    <w:semiHidden/>
    <w:qFormat/>
    <w:pPr>
      <w:tabs>
        <w:tab w:val="clear" w:pos="709"/>
        <w:tab w:val="left" w:pos="926" w:leader="none"/>
      </w:tabs>
      <w:ind w:left="360" w:hanging="360"/>
    </w:pPr>
    <w:rPr/>
  </w:style>
  <w:style w:type="paragraph" w:styleId="ListBullet3">
    <w:name w:val="List Bullet 3"/>
    <w:basedOn w:val="Normal"/>
    <w:autoRedefine/>
    <w:semiHidden/>
    <w:qFormat/>
    <w:pPr>
      <w:tabs>
        <w:tab w:val="clear" w:pos="709"/>
        <w:tab w:val="left" w:pos="926" w:leader="none"/>
        <w:tab w:val="left" w:pos="1065" w:leader="none"/>
      </w:tabs>
      <w:ind w:left="926" w:hanging="360"/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rutextodstavce" w:customStyle="1">
    <w:name w:val="krutextodstavce"/>
    <w:basedOn w:val="Normal"/>
    <w:qFormat/>
    <w:pPr>
      <w:spacing w:lineRule="auto" w:line="28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70f3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5a9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2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F2EF0-15C7-4E4C-829B-6C958EAD3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96</Words>
  <Characters>7379</Characters>
  <CharactersWithSpaces>8558</CharactersWithSpaces>
  <Paragraphs>17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06:00Z</dcterms:created>
  <dc:creator>Libor Fusek, Neulinger David</dc:creator>
  <dc:description/>
  <dc:language>en-US</dc:language>
  <cp:lastModifiedBy>Lisa Karel Ing.</cp:lastModifiedBy>
  <cp:lastPrinted>2024-04-11T07:51:00Z</cp:lastPrinted>
  <dcterms:modified xsi:type="dcterms:W3CDTF">2024-04-23T08:29:00Z</dcterms:modified>
  <cp:revision>6</cp:revision>
  <dc:subject/>
  <dc:title>SMLOUVA O SPOLECNEM POSTUPU ZA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