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6"/>
        <w:gridCol w:w="2293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dodávky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ázium Bystřice nad Pernštejnem -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 xml:space="preserve"> Rekonstrukce výtahu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FB1C6-6FFF-42C6-9A49-61ED24860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718</Characters>
  <CharactersWithSpaces>82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16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