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1 Výzvy - technická specifikace</w:t>
      </w:r>
    </w:p>
    <w:p>
      <w:pPr>
        <w:pStyle w:val="NoSpac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obné technické požadavky</w:t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5812"/>
        <w:gridCol w:w="1634"/>
      </w:tblGrid>
      <w:tr>
        <w:trPr>
          <w:trHeight w:val="408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nelová myčka s automatickým posuvem košů (1 ks)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: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…………………………  </w:t>
            </w:r>
            <w:r>
              <w:rPr>
                <w:rFonts w:cs="Arial" w:ascii="Arial" w:hAnsi="Arial"/>
                <w:b/>
              </w:rPr>
              <w:t>doplní uchazeč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aramet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technická d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vrdí uchazeč 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ější rozměry – šířka x hloubka x výška v m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5 x 1060 x 2150 mm maximáln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říkon elektř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 V / 24 kW maximáln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ěr myt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eva dopra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šechny plechové díly, mycí tanky, síta a čerpadla vč. oběžných kol min. z materiálu CrNi-1.43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šechny plastové díly mechanicky namáhané musí</w:t>
              <w:br/>
              <w:t>být vyztuženy skelným vláknem v množství min. 3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í a oplachové tan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z hlubokotažné oceli, ne svařované z hygienických důvodů, včetně vnější tepelné izolac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áštění myč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dvouplášťové provedení s tepelnou izolací včetně mycích tank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í výk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/135/200 košů/hodina minimáln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í výkon dle normy DIN105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 košů/hodina minimáln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de-DE"/>
              </w:rPr>
              <w:t>Elektronické ovládání barevným displejem, programovatelné, komunikace přes interface. Ukazatel všech teplot,  spotřeby vody a energie. Flexibilni nastaveni Autostart, min</w:t>
            </w:r>
            <w:r>
              <w:rPr>
                <w:rFonts w:cs="Arial" w:ascii="Arial" w:hAnsi="Arial"/>
                <w:color w:val="000000"/>
                <w:lang w:eastAsia="de-DE"/>
              </w:rPr>
              <w:t xml:space="preserve">. 3 rychlosti posuvu košů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výška a šíř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 x 510m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ycí zó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hové provedení 1060 x 1020 x 1475 mm maximálně, dveře izolované </w:t>
            </w:r>
            <w:r>
              <w:rPr>
                <w:rFonts w:cs="Arial" w:ascii="Arial" w:hAnsi="Arial"/>
              </w:rPr>
              <w:t xml:space="preserve">40 mm silnou pěnovou izolací výsuvné </w:t>
            </w:r>
            <w:r>
              <w:rPr>
                <w:rFonts w:cs="Arial" w:ascii="Arial" w:hAnsi="Arial"/>
                <w:b/>
              </w:rPr>
              <w:t>nahoru, nerezová mycí ramena s šoupátky pro samočinné vyčištění bez nutnosti demontáže</w:t>
            </w:r>
            <w:r>
              <w:rPr>
                <w:rFonts w:cs="Arial" w:ascii="Arial" w:hAnsi="Arial"/>
              </w:rPr>
              <w:t xml:space="preserve">, výkon čerpadla 1,5 kW minimálně, </w:t>
            </w:r>
            <w:r>
              <w:rPr>
                <w:rFonts w:cs="Arial" w:ascii="Arial" w:hAnsi="Arial"/>
                <w:b/>
                <w:lang w:eastAsia="de-DE"/>
              </w:rPr>
              <w:t>funkce spláchnutí hrubých nečistot v předmycí zóně</w:t>
            </w:r>
            <w:r>
              <w:rPr>
                <w:rFonts w:cs="Arial" w:ascii="Arial" w:hAnsi="Arial"/>
                <w:lang w:eastAsia="de-DE"/>
              </w:rPr>
              <w:t xml:space="preserve"> a spláchnutí do síta v zakládací zóně, které je možno vyjmout bez nutnosti zastavit mycí stroj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vypouštění tanku elektromagnetickým ventile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í zóna a oplachová zó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50 x 775 x 2150 mm maximálně, dveře izolované</w:t>
            </w:r>
            <w:r>
              <w:rPr>
                <w:rFonts w:cs="Arial" w:ascii="Arial" w:hAnsi="Arial"/>
              </w:rPr>
              <w:t xml:space="preserve"> 40mm silnou pěnovou izolací </w:t>
            </w:r>
            <w:r>
              <w:rPr>
                <w:rFonts w:cs="Arial" w:ascii="Arial" w:hAnsi="Arial"/>
                <w:b/>
              </w:rPr>
              <w:t>výsuvné nahoru, nerezová mycí ramena s šoupátky pro samočinné vyčištění bez nutnosti demontáže</w:t>
            </w:r>
            <w:r>
              <w:rPr>
                <w:rFonts w:cs="Arial" w:ascii="Arial" w:hAnsi="Arial"/>
              </w:rPr>
              <w:t xml:space="preserve">, výkon mycího čerpadla 2,2 kW, předoplachová zóna s čerpadlem o výkonu 0,27 kW a </w:t>
            </w:r>
            <w:r>
              <w:rPr>
                <w:rFonts w:cs="Arial" w:ascii="Arial" w:hAnsi="Arial"/>
                <w:b/>
              </w:rPr>
              <w:t>oplachová výkonově řízená frekvenčním měničem zóna s čerpadlem o výkonu 0,37 kW pro řízenou úsporu spotřeby čerstvé vody, vypouštění tanků elektromagnetickým ventil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 p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uperační jednotka pro zpětné získávání tepla pro předehřev čerstvé vody (úspora až 10 kWh) v kombinaci s tepelným čerpadlem, maximální teplota odváděného vzduchu 20°C a množství 350 m3/h bez nutnosti připojení na vzduchotechnik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elné čerpad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de-DE"/>
              </w:rPr>
              <w:t xml:space="preserve">umístěno společně s nutnou rekuperací tepla v nástavci výstupního vzduchu na modulu oplachu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spotřeb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de-DE"/>
              </w:rPr>
              <w:t xml:space="preserve">systém přizpůsobující spotřebu vody dle skutečného množství nádobí procházejícího myčkou a automatická funkce zajišťující, že myčka myje, jen když je v ní nádobí, </w:t>
            </w:r>
            <w:r>
              <w:rPr>
                <w:rFonts w:cs="Arial" w:ascii="Arial" w:hAnsi="Arial"/>
                <w:b/>
                <w:color w:val="1F4E79" w:themeColor="accent1" w:themeShade="80"/>
                <w:lang w:eastAsia="de-DE"/>
              </w:rPr>
              <w:t>max. spotřeba vody 160 l/hodin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šící zó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50 x 775 x 1960 mm maximálně, tepelný výkon 4,5kW minimálně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1"/>
        <w:gridCol w:w="6095"/>
        <w:gridCol w:w="1634"/>
      </w:tblGrid>
      <w:tr>
        <w:trPr>
          <w:trHeight w:val="408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funkční pánev s míchadlem – elektrická, tlaková (1 ks)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: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…………………………  </w:t>
            </w:r>
            <w:r>
              <w:rPr>
                <w:rFonts w:cs="Arial" w:ascii="Arial" w:hAnsi="Arial"/>
                <w:b/>
              </w:rPr>
              <w:t>doplní uchazeč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aramet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technická d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vrdí uchazeč 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n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ější rozměry – šířka x hloubka x výška v 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55 x 1290 x 1030 mm (+/- 5%)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on elektř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kW max. (400V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obj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l (+/- 5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itelný obj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l (+/- 5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ě 3 mm nerezová ocel AISI3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mm nerezová ocel (AISI304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áště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nější plášť je z nerezové oceli AISI301 tloušťky 1,5-2 m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vážené dvojité tlakové s plynovými tlumiči a</w:t>
            </w:r>
            <w:r>
              <w:rPr>
                <w:rFonts w:cs="Arial" w:ascii="Arial" w:hAnsi="Arial"/>
              </w:rPr>
              <w:t xml:space="preserve"> 4 bodovým </w:t>
            </w:r>
            <w:r>
              <w:rPr>
                <w:rFonts w:cs="Arial" w:ascii="Arial" w:hAnsi="Arial"/>
                <w:b/>
              </w:rPr>
              <w:t>bezpečnostním zámk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mání teplo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nezávislé teplotní sondy umístěné ve dně a v bok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la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5 ba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ř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ém ohřevu bočních stěn pro dosažení rychlého a perfektního provaření pokrmu v celém sloupci nápln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klápění pán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ynulé sklápění pánve elektricky ovládané s blokací při zavřeném vík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ch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stavěné a vyjímatelné tříramenné míchadlo s teflonovými stěrkami včetně boční stěrky, nezávislý chod míchadla na ohřevu pánve</w:t>
            </w:r>
            <w:r>
              <w:rPr>
                <w:rFonts w:cs="Arial" w:ascii="Arial" w:hAnsi="Arial"/>
              </w:rPr>
              <w:t xml:space="preserve">, možnost regulace otáček a směru míchadla, </w:t>
            </w:r>
            <w:r>
              <w:rPr>
                <w:rFonts w:cs="Arial" w:ascii="Arial" w:hAnsi="Arial"/>
                <w:b/>
              </w:rPr>
              <w:t>možnost vaření a míchání s pánví vyklopenou do 15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uště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ální nebo automatický režim plnění vodou s nastavením v litrech, elektronická kontrola polohy ramínka. Ukazatel min. a max. hodnoty naplnění pánve tekutino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uková signalizace při špatně zvoleném postupu obsluh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diagnostika záva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C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 pro snímání hodnot HACC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konektor pro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aktualizace softwaru a stažení provozních d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uitivní dotykový ovládací panel umožňující nastavení a kontrolu provozních funkcí, výběr z 8 varných módů s nastavením teploty, času a způsobu míchá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živatelská a servisní komunikace v českém jazyc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tní rozs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°C do 220°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ný rež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ální i plně automatick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žim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 z 8 varných módů s nastavením teploty, času a způsobu míchán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v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tvoření a uložení varných programů, individuální nastavení parametrů pro každý krok varného cyklu, nastavení odloženého startu varného cykl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 sprch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rovaná výpustní vlož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2cb6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02cb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87</Words>
  <Characters>4054</Characters>
  <CharactersWithSpaces>47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7:00Z</dcterms:created>
  <dc:creator>Matulova Eva, Ing.</dc:creator>
  <dc:description/>
  <dc:language>en-US</dc:language>
  <cp:lastModifiedBy>Matulova Eva, Ing.</cp:lastModifiedBy>
  <cp:lastPrinted>2024-04-25T12:28:00Z</cp:lastPrinted>
  <dcterms:modified xsi:type="dcterms:W3CDTF">2024-04-2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