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á zakázka </w:t>
      </w:r>
      <w:r>
        <w:rPr>
          <w:rFonts w:cs="Arial" w:ascii="Arial" w:hAnsi="Arial"/>
          <w:b/>
          <w:sz w:val="20"/>
          <w:szCs w:val="20"/>
        </w:rPr>
        <w:t>Přístřešek pro jízdní kol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střešek pro jízdní kol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Vyšší odborná škola a Střední odborná škola zemědělsko-technická Bystřice nad Pernštejnem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5779048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1878727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322001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 xml:space="preserve">3 stavební práce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388580771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 000,-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0715151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54606564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2646877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16963188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4209343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07942475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602108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5529953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93705321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2744818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3532008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83232411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59536792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3493109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2566677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851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5916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54206-3F68-4F94-A7D5-549E7EC02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4-02T11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