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řístřešek pro jízdní kola</w:t>
      </w:r>
    </w:p>
    <w:p>
      <w:pPr>
        <w:pStyle w:val="Head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střešek pro jízdní ko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Vyšší odborná škola a Střední odborná škola zemědělsko-technická Bystřice nad Pernštejnem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116321293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14907539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7315569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317406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85740499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4922768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E6B07-1064-4820-A277-E1257A8AC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4-04-02T11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