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  <w:szCs w:val="24"/>
        </w:rPr>
        <w:t>„</w:t>
      </w:r>
      <w:r>
        <w:rPr>
          <w:rFonts w:eastAsia="MS Mincho;ＭＳ 明朝" w:cs="Arial" w:ascii="Arial" w:hAnsi="Arial"/>
          <w:sz w:val="24"/>
          <w:szCs w:val="24"/>
        </w:rPr>
        <w:t>Střední škola řemesel a služeb Moravské Budějovice – Stavební úpravy a přístavba, ul. Chelčického - projektová dokumentace“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návrhu díla (ve třech variantách) </w:t>
            </w:r>
          </w:p>
          <w:p>
            <w:pPr>
              <w:pStyle w:val="Normal"/>
              <w:overflowPunct w:val="true"/>
              <w:autoSpaceDE w:val="true"/>
              <w:spacing w:lineRule="atLeast" w:line="2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geodetického zaměření, hydrogeologického průzkumu, inženýrsko-geologického průzkumu, měření radonu a projednání s DO, vypracování energetického posouzení splnění standard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společné projektové dokumentace pro územní řízení a stavební povolení (DUR+DSP) včetně vypracování PENB, hlukové studie, výpočtu tepelné stability a vypracování energetického posudku dle zákona č. 406/2000 Sb., o hospodaření energií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ypracování vyhodnocení důsledků stavby na ZPF a zajištění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ávrh díla + DUR + DSP + DPS + 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ský dozor (AD) po dobu realizace stavby v předpokládané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ozsahu 30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hotovení kompletní PD celkem + AD v rozsahu </w:t>
            </w:r>
            <w:r>
              <w:rPr>
                <w:b/>
                <w:bCs/>
                <w:color w:val="FF0000"/>
                <w:sz w:val="22"/>
                <w:szCs w:val="22"/>
              </w:rPr>
              <w:t>3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104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2T12:12:00Z</dcterms:modified>
  <cp:revision>11</cp:revision>
  <dc:subject/>
  <dc:title/>
</cp:coreProperties>
</file>