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Modernizace kamerového systému II.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ernizace kamerového systému II.</w:t>
      </w:r>
      <w:bookmarkStart w:id="0" w:name="_GoBack"/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49883846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10741799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8241685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96689245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05629082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2019192547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69935224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10698387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28340695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01466596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429696802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4734735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20787617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420317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903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 základním pracovněprávním vztahu vůči dodavateli (viz § 3 zák. č. 262/2006 Sb., zákoník práce, ve znění pozdějších předpis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C49BE-7E6B-4C58-921E-10B38A11D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5-02T1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