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32"/>
        </w:rPr>
        <w:t>o splnění PODMÍNEK kvalifikace - základní způsobilost</w:t>
        <w:b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5993"/>
      </w:tblGrid>
      <w:tr>
        <w:trPr>
          <w:trHeight w:val="28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odávka spotřebního materiálu vč. výpůjčky generátoru pro chirurgické aplika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3/202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3/2024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88F2BC-9950-4624-8413-3DCDEDB99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1</Words>
  <Characters>2487</Characters>
  <CharactersWithSpaces>2903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0:00Z</dcterms:created>
  <dc:creator>Pocitac</dc:creator>
  <dc:description/>
  <dc:language>en-US</dc:language>
  <cp:lastModifiedBy>Janušková Lenka, Ing.</cp:lastModifiedBy>
  <cp:lastPrinted>2024-04-30T07:14:00Z</cp:lastPrinted>
  <dcterms:modified xsi:type="dcterms:W3CDTF">2024-04-30T07:1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