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č. 1 Výzvy - Technická specifikace</w:t>
      </w:r>
    </w:p>
    <w:p>
      <w:pPr>
        <w:pStyle w:val="NoSpac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é technické požadav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3"/>
        <w:gridCol w:w="5386"/>
        <w:gridCol w:w="1776"/>
      </w:tblGrid>
      <w:tr>
        <w:trPr>
          <w:trHeight w:val="40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elonerezový varný plynový kotel (1 ks)</w:t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: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…………………………  </w:t>
            </w:r>
            <w:r>
              <w:rPr>
                <w:rFonts w:cs="Arial" w:ascii="Arial" w:hAnsi="Arial"/>
                <w:b/>
              </w:rPr>
              <w:t>doplní uchazeč</w:t>
            </w:r>
          </w:p>
        </w:tc>
      </w:tr>
      <w:tr>
        <w:trPr>
          <w:trHeight w:val="4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aramet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technická d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í požadavk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dodavatel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nější rozměry – šířka x hloubka x výška v m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0 x 900 x 900 mm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k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 s možností plynulé regul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obj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300 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elný obj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-270 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duplikáto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mm nerezová ocel AISI316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eska a duplicitní opláště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ocel AISI304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eska kot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á zóna s odvodem vody na pracovní de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ná sousta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mý ohře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třebná k uvedení do va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90 min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apalov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zozapalovač, automatické zapalování hořáku elektrickým zapalováním s ionizační sondo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uštěcí kohou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údržbový, min. 1 1/2"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>
          <w:trHeight w:val="49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a bezpečn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ý tlakový ventil s automatickým odvzdušněním a sníženým hlukem unikající pá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6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ost celého přístroje proti tekoucí vodě IPX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ožadované vlastno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vičová 5vrstvá izolace duplikátoru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matické dopouštění hladiny duplikátoru bez zásahu obsluh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ítkem ovládané napouštění vody do ko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ometrická sonda výšky hladiny vody v duplikátoru odolná vodnímu kame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á měrka objemu na stěně ko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nerezová konstruk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řizovatelné nožičk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851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3"/>
        <w:gridCol w:w="5386"/>
        <w:gridCol w:w="1776"/>
      </w:tblGrid>
      <w:tr>
        <w:trPr>
          <w:trHeight w:val="40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elonerezový varný plynový kotel (1 ks)</w:t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: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…………………………  </w:t>
            </w:r>
            <w:r>
              <w:rPr>
                <w:rFonts w:cs="Arial" w:ascii="Arial" w:hAnsi="Arial"/>
                <w:b/>
              </w:rPr>
              <w:t>doplní uchazeč</w:t>
            </w:r>
          </w:p>
        </w:tc>
      </w:tr>
      <w:tr>
        <w:trPr>
          <w:trHeight w:val="4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aramet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 technická d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nění požadavk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dodavatel doplní hodnotu požadavku, nebo potvrdí A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nější rozměry – šířka x hloubka x výška v mm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0 x 900 x 900 mm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k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kW s možností plynulé regulac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obj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-350 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elný obj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320 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duplikáto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3 mm nerezová ocel AISI316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eska a duplicitní opláště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ová ocel AISI304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eska kot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á zóna s odvodem vody na pracovní des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ná sousta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mý ohře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třebná k uvedení do var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90 min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apalov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zozapalovač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, automatické zapalování hořáku elektrickým zapalováním s ionizační sondo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uštěcí kohou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údržbový, min. 1 1/2"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veďte konkrétní hodnotu</w:t>
            </w:r>
          </w:p>
        </w:tc>
      </w:tr>
      <w:tr>
        <w:trPr>
          <w:trHeight w:val="49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a bezpečn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stný tlakový ventil s automatickým odvzdušněním a sníženým hlukem unikající pá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>
          <w:trHeight w:val="26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lnost celého přístroje proti tekoucí vodě IPX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požadované vlastno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vičová 5vrstvá izolace duplikáto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matické dopouštění hladiny duplikátoru bez zásahu obsluh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ítkem ovládané napouštění vody do ko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ktrometrická sonda výšky hladiny vody v duplikátoru odolná vodnímu kame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á měrka objemu na stěně ko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nerezová konstruk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řizovatelné nožičk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22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b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4b12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b12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b1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f7f22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f7f22"/>
    <w:pPr>
      <w:spacing w:before="0" w:after="200"/>
      <w:ind w:left="720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4b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b1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b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9139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62</Words>
  <Characters>2730</Characters>
  <CharactersWithSpaces>318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0:00Z</dcterms:created>
  <dc:creator>Melicharová Zuzana</dc:creator>
  <dc:description/>
  <dc:language>en-US</dc:language>
  <cp:lastModifiedBy>Melicharová Zuzana</cp:lastModifiedBy>
  <dcterms:modified xsi:type="dcterms:W3CDTF">2024-05-06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