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plynových varných kotlů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plynových varných kotl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Gymnázium Otokara Březiny a Střední odborná škola Telč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63179188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0942086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6119738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978762414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dodávka gastro vybavení vč. instalace, montáže a zprovoznění takového vybavení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31952930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200 000,-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4238873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51274897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94691720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56725217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4841137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47276328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11928832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61726894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55237017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57902529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99366943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909019"/>
    </w:sdtPr>
    <w:sdtContent>
      <w:p>
        <w:pPr>
          <w:pStyle w:val="Footer"/>
          <w:jc w:val="center"/>
          <w:rPr>
            <w:rFonts w:cs="Arial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34998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78C05-52A0-460E-BF26-9E17D5B96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82</Words>
  <Characters>2845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4-17T07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