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plynových varných kotlů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plynových varných kotl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Gymnázium Otokara Březiny a Střední odborná škola Telč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656452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2055235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7350733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82418113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2940011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3002623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6204797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9591995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45859428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4864846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bude probíhat za</w:t>
      </w:r>
      <w:r>
        <w:rPr>
          <w:sz w:val="22"/>
          <w:szCs w:val="22"/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54649210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97729667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0442897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5809225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18884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BC839-0DD5-4570-8AF0-D2B664F88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4-17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