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Dodávka plynových varných kotlů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ha č. 6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dávka plynových varných kotlů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Gymnázium Otokara Březiny a Střední odborná škola Telč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zněná pole [_____] 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id w:val="1140034298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1250821191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30130058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738669043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317868822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943410966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E5CEF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A01186-2CF0-43D6-9711-E7D5FF936E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04</Words>
  <Characters>1204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Melicharová Zuzana</cp:lastModifiedBy>
  <dcterms:modified xsi:type="dcterms:W3CDTF">2024-04-17T09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