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ke střetu zájmů pro plnění níže uvedené veřejné zakázky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pPr w:vertAnchor="text" w:horzAnchor="margin" w:tblpXSpec="center" w:leftFromText="141" w:rightFromText="141" w:tblpY="45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386"/>
      </w:tblGrid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Dynamický nákupní systém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Dynamický nákupní systém – dodávky léčivých přípravků</w:t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Okrelizumab</w:t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Veřejná zakázka v dynamickém nákupním systému</w:t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Evidenční číslo u zadavatele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DNS-2022-LP-4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>Prohlašuji, že jako účastník zadávacího řízení</w:t>
      </w:r>
      <w:r>
        <w:rPr>
          <w:rFonts w:cs="Arial" w:ascii="Arial" w:hAnsi="Arial"/>
        </w:rPr>
        <w:t xml:space="preserve"> </w:t>
      </w:r>
      <w:r>
        <w:rPr>
          <w:rFonts w:cs="Calibri"/>
        </w:rPr>
        <w:t>nejsem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573a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397351DF-519D-4F55-A454-1E9AAC5AF9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96</Words>
  <Characters>572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4-03-27T08:5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