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ke střetu zájmů pro plnění níže uvedené veřejné zakázky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41" w:rightFromText="141" w:tblpY="45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86"/>
      </w:tblGrid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 – dodávky léčivých přípravků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Panitumumab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Veřejná zakázka v dynamickém nákupním systém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Evidenční číslo u zadavatele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NS-2022-LP-6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3a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397351DF-519D-4F55-A454-1E9AAC5AF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05-03T10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