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měna svítidel - Jihlava – Helenín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ýměna svítidel - Jihlava – Helenín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uměleckoprůmyslová škola Jihlava-</w:t>
            </w:r>
            <w:bookmarkStart w:id="1" w:name="_GoBack"/>
            <w:bookmarkEnd w:id="1"/>
            <w:r>
              <w:rPr>
                <w:rFonts w:cs="Arial"/>
                <w:sz w:val="22"/>
              </w:rPr>
              <w:t>Helenín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álkova 2917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5459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21331712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Silvie Čermá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453730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453730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1AD10-AAF3-4C6C-8BC1-1D973DAD3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03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