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zadávacích podmínek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 na pozici koordinátora BOZP na staveništi nad rámec 3 nezbytných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1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5-13T11:13:00Z</dcterms:modified>
  <cp:revision>5</cp:revision>
  <dc:subject/>
  <dc:title/>
</cp:coreProperties>
</file>