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Dne 14.5. 2024 obdržel zadavatel následující dotaz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Zadavatel ve výzvě k podání nabídky v odstavci 9.2. Technická kvalifikace uvádí: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"... Za obdobné zakázky jsou považovány dokončené stavby, nebo dokončené stavební práce obdobného charakteru, tzn. výstavba, rekonstrukce nebo oprava propustku nebo mostu na dálnici, silnici I.-III. třídy nebo místní komunikaci,... "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řipouští zadavatel, vzhledem ke zvolené technologii provádění prací UV Liner, pro splnění technické kvalifikace doložení obdobných zakázek týkajících se rekonstrukcí a sanací kanalizačních stok metodou UV Liner?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Zadavatel odpovídá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Ano, zadavatel připouští pro splnění technické kvalifikace doložení rekonstrukce kanalizačních stok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160"/>
        <w:rPr>
          <w:b/>
          <w:b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 xml:space="preserve">ZADAVATEL PRODLUŽUJE TERMÍN PRO PODÁNÍ NABÍDEK DO 27. 5. 2024 DO 10 HOD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3:00Z</dcterms:created>
  <dc:creator>Janoušková Alena</dc:creator>
  <dc:description/>
  <dc:language>en-US</dc:language>
  <cp:lastModifiedBy>Janoušková Alena</cp:lastModifiedBy>
  <dcterms:modified xsi:type="dcterms:W3CDTF">2024-05-14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