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sobní automobil - dodávka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sobní automobil - dodávk</w:t>
            </w:r>
            <w:bookmarkStart w:id="0" w:name="_GoBack"/>
            <w:bookmarkEnd w:id="0"/>
            <w:r>
              <w:rPr>
                <w:rFonts w:cs="Arial"/>
                <w:b/>
                <w:sz w:val="22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Střední odborná škola Nové Město na Moravě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406799303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Jan Petr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3"/>
        <w:gridCol w:w="2693"/>
        <w:gridCol w:w="3972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TCO (předvídatelné celkové náklady na vlastnictví a provoz vozidla)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</w:t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A5B36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9A5B36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AA571-CB6D-4F61-86FC-EE328ADCE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5-14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