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>Předmětem plnění je dodávka osobního automobilu s přidanými pedály jako druhé ovládání vozidla pro potřeby autoškol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061"/>
        <w:gridCol w:w="2268"/>
      </w:tblGrid>
      <w:tr>
        <w:trPr>
          <w:trHeight w:val="3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vo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en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motoru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1490 c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t</w:t>
            </w: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výroby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eté kilometry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. 25 00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líčové star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é pedálové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ovládání vozidla pro autošk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V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výška                                                                     min. 164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řikovače předních světlometů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trysky ostřikovačů čelního s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ní k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žné zařízení sklopné, el. odjistitel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é sed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přední i zadní seda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řívané sklo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ovací senzory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před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ní parkovací kam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ní vozu, záru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ruka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48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– osobní automo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Veřejná zakázka</w:t>
    </w:r>
    <w:r>
      <w:rPr>
        <w:rFonts w:cs="Arial" w:ascii="Arial" w:hAnsi="Arial"/>
        <w:b/>
        <w:sz w:val="22"/>
        <w:szCs w:val="22"/>
      </w:rPr>
      <w:t xml:space="preserve"> Osobní auto - autoškola</w:t>
    </w:r>
  </w:p>
  <w:p>
    <w:pPr>
      <w:pStyle w:val="Normal"/>
      <w:ind w:left="294" w:hanging="720"/>
      <w:rPr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  <Pages>2</Pages>
  <Words>453</Words>
  <Characters>2673</Characters>
  <CharactersWithSpaces>312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4-05-14T07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