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Osobní auto - autoškola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Osobní auto - autoškola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Střední odborná škola Nové Město na Moravě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Bělisko 295, 592 31 Nové Město na Moravě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7009425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563872635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Jan Petr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3"/>
        <w:gridCol w:w="2693"/>
        <w:gridCol w:w="3972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řizovací cena TCO (předvídatelné celkové náklady na vlastnictví a provoz vozidla) nabízená dodavatelem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9A5B36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9A5B36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E4CFB5-F843-440F-90E5-932F4CDC1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4-05-14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