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2 kusů (A, B) osobních automobilů pro potřeby autoško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á vozidla 2 kusy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 – vozu A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A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485"/>
        <w:gridCol w:w="1844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cí motor (benzí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70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 motoru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1000 c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stupňov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rá nemetalick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vozu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4108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52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íře kabiny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80 mm vpře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hatchback 5dvéřov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ozidlo kategorie M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ónovaná sk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a kliky v barvě voz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trysky ostřikovačů čelního sk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lová kola disk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,5 jx 15“, pneu 185/65 R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zimní sada kol na plechových discích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,5J x 15“, pneu 185/65 R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zavazadlového prostoru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80 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sedadlo řidiče a spolujezd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, led zadní světlome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á světla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min. 2x čelní, 2x boční a 2x hlavové - pro řidiče a spolujezdce, Deaktivovatelné,pro spolujezd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é vol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senz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vz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pozornění a zabrzdění při hrozící kolizi s vozidly, s chodci a cyklis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udržování jízdního pruh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ní dopravních znač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ní únavy řidi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 s omezovačem rychl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. nastavitelná, vyhřívaná vnější zpětná zrcá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stavu kapaliny ostřikovač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, DA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 výstup 2x USB-C 1x 12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ání předních sedad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pevné, odnímatel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volant nastavitelný výškově a podéln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ederní opěrky na předních sedadle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interiér v černé barv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ý celoroční koberec přední, zad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 – vozu B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B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80" w:after="0"/>
        <w:ind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485"/>
        <w:gridCol w:w="1844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alovací motor (benzí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70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 motoru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1000 c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 stupňov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rá nemetalick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vozu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4108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52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íře kabiny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80 mm vpře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hatchback 5dvéřov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ozidlo kategorie M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ónovaná sk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a kliky v barvě voz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trysky ostřikovačů čelního sk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lová kola disk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,5 jx 15“, pneu 185/65 R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zimní sada kol na plechových discích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5,5J x 15“, pneu 185/65 R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zavazadlového prostoru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80 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sedadlo řidiče a spolujezd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, led zadní světlome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á světla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min. 2x čelní, 2x boční a 2x hlavové - pro řidiče a spolujezdce, Deaktivovatelné,pro spolujezd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é vol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senz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vza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pozornění a zabrzdění při hrozící kolizi s vozidly, s chodci a cyklis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udržování jízdního pruh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ní dopravních znač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ní únavy řidi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 s omezovačem rychl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. nastavitelná, vyhřívaná vnější zpětná zrcá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stavu kapaliny ostřikovač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, DA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 výstup 2x USB-C 1x 12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ání předních sedad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pevné, odnímatel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volant nastavitelný výškově a podéln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ederní opěrky na předních sedadle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interiér v černé barv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ý celoroční koberec přední, zad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  <w:bookmarkStart w:id="0" w:name="_GoBack"/>
            <w:bookmarkEnd w:id="0"/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Osobní vícemístný automobil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3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16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