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sobní automobil pro autoškol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obní automobil pro autoškol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zemědělská akademie v Humpolci, střední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91474003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8290350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6873661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  <w:bookmarkStart w:id="1" w:name="_GoBack"/>
      <w:bookmarkEnd w:id="1"/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592520311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automobilu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641961878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3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1952078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5312454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24600369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9548510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68273852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19794155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1351371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29990423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00713747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58538498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65551799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97231877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1863910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1146638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46864173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9326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74D06-6675-4F3C-96AA-A4F0105A8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5-16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