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Osobní automobil pro autoškolu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obní automobil pro autoškol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  <w:bookmarkEnd w:id="0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zemědělská akademie v Humpolci, střední ško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84527959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41984926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93922873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21456584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04371486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82013207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5CA2D5-B1A3-4DB1-9FA9-BFC37FBD3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4-05-16T10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