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alistická figurína - senior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/ smlouvy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Realistická figurína - seniorka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– realistické figuríny – seniorka s kompatibilním simulátorem pacientského monitoru s příslušenstvím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Realistická figurína - seniorka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Simulátor pacientského monitoru s příslušenstvím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/>
          <w:b/>
          <w:bCs/>
          <w:iCs/>
          <w:color w:val="auto"/>
          <w:sz w:val="22"/>
          <w:szCs w:val="28"/>
        </w:rPr>
      </w:pPr>
      <w:r>
        <w:rPr>
          <w:rFonts w:eastAsia="MS Mincho" w:cs="Arial" w:ascii="Arial" w:hAnsi="Arial"/>
          <w:bCs/>
          <w:iCs/>
          <w:color w:val="auto"/>
          <w:sz w:val="22"/>
          <w:szCs w:val="28"/>
        </w:rPr>
        <w:t xml:space="preserve">1) </w:t>
      </w:r>
      <w:r>
        <w:rPr>
          <w:rFonts w:eastAsia="MS Mincho" w:cs="Arial" w:ascii="Arial" w:hAnsi="Arial"/>
          <w:b/>
          <w:bCs/>
          <w:iCs/>
          <w:color w:val="auto"/>
          <w:sz w:val="22"/>
          <w:szCs w:val="28"/>
        </w:rPr>
        <w:t>Figurína – seniorka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figurína odpovídá reálnému seniorovi a tvoří jeden funkční celek, který nelze sestavit z jednotlivých částí a bez viditelných kloubních spojů,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realistické detaily, jako jsou např. vlasy, ochlupení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oči s možností manuálního otevření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nosní dírky pro nácvik zavedení nasogastrické sondy a nasopharyngeálního přístupu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replikace žil a dalších pod nimi ležících struktur pro nácvik odběrů krve, pro nácvik aplikace injekcí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intraoseálního přístupu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ošetřovat a zajišťovat dýchací cesty (ventilace pomocí masky, možnost intubace)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ohyblivost spodní čelisti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nácviku kardiopulmonální resuscitace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hrudní punkce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simulace cévkování, klyzma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ohyblivost v kloubech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hmotnost figuríny v rozmezí 20 - 40 kg,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výška figuríny v rozmezí 150 - 170 cm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2) </w:t>
      </w:r>
      <w:r>
        <w:rPr>
          <w:rFonts w:eastAsia="Calibri" w:ascii="Arial" w:hAnsi="Arial" w:eastAsiaTheme="minorHAnsi"/>
          <w:b/>
          <w:szCs w:val="22"/>
        </w:rPr>
        <w:t>Simulátor pacientského monitoru (kompatibilní s figurínou – seniorka)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řenosný simulační prostředek, který představuje různé typy monitorů používaných v nemocničních zařízeních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řístroj pro co nejrealističtější simulační výuku s možností změn simulace stavu pacienta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zadání různých scénářů simulace stavů pacienta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acientský a ovládací monitor (min. 9.7" a 10.2")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nitory barevné, pacientský monitor s minimálním rozlišením 250 ppi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zabudování pacientského monitoru do šasi odpovídající vizuálně běžně užívaným monitorům/defibrilátorů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bezdrátový přenos dat mezi ovládacím a pacientským monitorem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integrace routeru do šasi s pacientským monitorem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imulace obrazovky defibrilátoru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imulace obrazovky AED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in. 70 křivek EKG jako součást knihovny softwaru s možností editac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knihovna RTG, UZ a CT nálezů s možností editac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rojekce RTG, UZ a CT nálezů na pacientský monitor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nastavení snímání EKG z elektrod nebo EKG svodů – možnost simulace odpojení jakéhokoliv svodu – automatická reakce na monitoru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KPR mód - možnost simulovat zobrazení KPR na EKG dle zvolené frekvence stlačování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rozšíření systému o dokoupitelnou KPR figurínu, bezdrátově propojitelnou s monitorem, která v systému registruje minimálně stlačování hrudníku a objem vdechnutého vzduchu. Figurína má IV vstup na ruce a IO vstup na rameni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tatické a dynamické zobrazení 12svodového EKG – dle typu monitoru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přidávat ektopické rytmy, arytmie a artefakty ke kterékoliv EKG křivc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VC (předčasný komorový stah), PAC (předčasný síňový stah) a PJC (předčasný junkční stah) lze přidat ke kterékoliv EKG křivce.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inusová arytmie je propojená s dechovou frekvencí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artefakty a elektrická interferenc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náhled křivky umožní zobrazit vývojové tendenc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nastavení srdečního rytmu minimálně v rozmezí 0-250 úderů za minutu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nastavení rychlosti dýchání minimálně v rozmezí 0-150 dechů za minutu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nastavení systolického a diastolického tlaku v rozmezí minimálně 0 – 300mmHg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ystolický tlak v plicnici (PASP) - zobrazení křivkou a numerické, rozsah nastavení minimálně 0-100 mmHg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iastolický tlak v plicnici (PADP) - zobrazení křivkou a numerické, rozsah nastavení minimálně 0-80 mmHg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centrální žilní tlak (CVP) numerické zobrazení, rozsah nastavení minimálně 0-100 mmHg + výběr min. 5 různých křivek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intrakraniální tlak (ICP) – zobrazení křivkou a numerické, rozsah nastavení minimálně 0 – 100 mmHg + výběr min. 5 různých křivek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neinvazivní měření krevního tlaku (NIBP) – minimálně numerické zobrazení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invazivní měření krevního tlaku (IBP) – zobrazení křivkou a numerické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pO2 - zobrazení křivkou a numerické – min. 2 různé křivky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EtCO2 - zobrazení křivkou a numerické – min. 5 různých křivek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Arterial WF – možnost volby minimálně z 5 křivek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volby zobrazení minimálně následujících numerických hodnot: Tidal vol, Peep, Pinsp, MV, PAP, Cardiac output, FiO2, Glasgow Coma Scale, Glucose, Carbon Monoxide, O2, ETO2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ost propojení s Webovým Cloudem výrobce a stažení knihovny scénářů zdarma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acientská obrazovka/monitor, který plně vizuálně odpovídá vzhledu reálně používaného zařízení (monitoru/defibrilátoru) a prostřednictvím dotykové obrazovky umožňuje reagovat na dotykové funkcionality ve shodě s reálným odpovídajícím         zařízením (monitorem/defibrilátorem), provádět nastavení přístroje, zobrazení křivek, defibrilaci, srdeční stimulaci (pacing), spouštět měření NIBP a ostatních monitorovaných hodnot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b/>
          <w:b/>
          <w:szCs w:val="22"/>
        </w:rPr>
      </w:pPr>
      <w:r>
        <w:rPr>
          <w:rFonts w:eastAsia="Calibri" w:ascii="Arial" w:hAnsi="Arial" w:eastAsiaTheme="minorHAnsi"/>
          <w:b/>
          <w:szCs w:val="22"/>
        </w:rPr>
        <w:t xml:space="preserve">příslušenství k simulátoru životních funkcí, minimálně: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3svodový EKG kabel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SpO2 senzor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manžeta pro měření tlaku krve dospělého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AED defibrilační elektrody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jeden set jednorázových EKG elektrod pro dospělého pacienta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trubice na EtCO2 senzor, 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kompletní připojovací kabeláž, čidla a senzory kompatibilní s přístrojem,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říslušenství konstrukčně koncipováno tak, aby jeho použití při aktivaci funkcionalit bylo pro figuranty bezpečné,</w:t>
      </w:r>
    </w:p>
    <w:p>
      <w:pPr>
        <w:pStyle w:val="PlainText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in. 1 monitor bez licenčních poplatků pro užívání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á instalace CPR modulu pro snímání resuscitace v reálném čas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možné připojit stetoskop s nahranými poslechovými fenomény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93801262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003168485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870942239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7890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3C16CE"/>
    <w:rsid w:val="00416915"/>
    <w:rsid w:val="004E1A64"/>
    <w:rsid w:val="005023BF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712E2-AFF1-45F1-8C46-A88382DBD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13</Words>
  <Characters>4802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Mgr. Marta Valentová</cp:lastModifiedBy>
  <dcterms:modified xsi:type="dcterms:W3CDTF">2024-05-14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