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Realistická figurína - seniork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alistická figurína - seniork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Vyšší odborná škola a Střední škola veterinární, zemědělská a zdravotnická Třebíč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505/2, 674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6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8211682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Lenka Franc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figurína – seniorka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simulátor pacientského monitoru s příslušenstvím </w:t>
            </w:r>
            <w:bookmarkStart w:id="3" w:name="_GoBack"/>
            <w:bookmarkEnd w:id="3"/>
            <w:r>
              <w:rPr>
                <w:rFonts w:cs="Arial"/>
                <w:b/>
                <w:sz w:val="22"/>
                <w:szCs w:val="22"/>
              </w:rPr>
              <w:t xml:space="preserve">bez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203A7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03A77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895CA-F506-41CB-8807-CBD2E7814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24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