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1 kus traktoru pro potřeby ško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485"/>
        <w:gridCol w:w="1844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novitý výkon                                       </w:t>
              <w:tab/>
              <w:t xml:space="preserve">   </w:t>
              <w:tab/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00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ge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álců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min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ový objem    </w:t>
              <w:tab/>
              <w:tab/>
              <w:tab/>
              <w:tab/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drže na naftu</w:t>
              <w:tab/>
              <w:tab/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20 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nádrže na Adblue      </w:t>
              <w:tab/>
              <w:tab/>
              <w:tab/>
              <w:tab/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 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ká reverz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ovládání vývodového hřídele na zadním blatní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á brz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izovaná mechanická převodovka </w:t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 skupiny/rozsah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pně pod zatížením  </w:t>
              <w:tab/>
              <w:tab/>
              <w:tab/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5 stupň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rychlostních stupňů (vpřed + vzad) </w:t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4 x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adlo hydrauliky       </w:t>
              <w:tab/>
              <w:tab/>
              <w:tab/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10 l/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é brzdy pro přívěs jednookruhové (jednohadicové) i dvouokruhové (dvouhadicové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ka zadního diferenciálu s elektrohydraulickým ovládán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etážový závě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tříbodový závě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brzdy kotoučové v olejové láz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blatníky natáče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ok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agresivity rozjez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porná pracovní světla </w:t>
              <w:tab/>
              <w:tab/>
              <w:tab/>
              <w:tab/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 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á sedačka řidi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hydraulicky ovládaná vývodová hřídel 540/540E/1000/1000E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3 bodový závěs kategorie 3 s rychloupínán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ky ovládané okruhy hydrauliky</w:t>
              <w:tab/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5 pár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sloupková odpružená kab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</w:t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6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SM 12“ dotykový display pro ovládání traktoru včetně ISOBU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i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adar prokluzu k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vývodový hříd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ní pneumatiky </w:t>
              <w:tab/>
              <w:tab/>
              <w:tab/>
              <w:tab/>
              <w:tab/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/65R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ní pneumatiky </w:t>
              <w:tab/>
              <w:tab/>
              <w:tab/>
              <w:tab/>
              <w:tab/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0/65R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nezávisle odpružená (2x polonáprav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hmotnost bez závaží </w:t>
              <w:tab/>
              <w:tab/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800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ší požadavky a záruka vozu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autorizovaného servi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nutné k registraci pro provoz na komunikacích v Č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musí být schváleno pro provoz na pozemních komunikacích v souladu se zák.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before="80" w:after="0"/>
        <w:ind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Traktor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3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2</Pages>
  <Words>582</Words>
  <Characters>3436</Characters>
  <CharactersWithSpaces>40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22T1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