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Traktor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raktor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Česká zemědělská akademie v Humpolci, střední škol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Školní 764, 396 01 Humpolec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254005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3450677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Otakar Březin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1F088B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1F088B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25F5D-ACB1-491A-AD66-EE840E764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1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