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raktor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kt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Česká zemědělská akademie v Humpolci, střední škol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382178119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288668289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1550727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315074569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687841382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48796101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3327461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5781138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98966780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3A272-770E-4E84-8CD0-42C20C22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17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