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větelné zdroje a svítidla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větelné zdroje a svítidla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Akademie Světlá nad Sázavou, střední škola a vyšší odborná škol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ázavská 547, 582 91 Světlá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1506097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274562589"/>
                <w:placeholder>
                  <w:docPart w:val="E3B2A6439B324C1693C5635CF2DD9F40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Martin Kubín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 školy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 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B2A6439B324C1693C5635CF2DD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0A711-E7E5-406F-BE79-9ECA88A2D570}"/>
      </w:docPartPr>
      <w:docPartBody>
        <w:p w:rsidR="001D16AA" w:rsidRDefault="00BA0F62" w:rsidP="00BA0F62">
          <w:pPr>
            <w:pStyle w:val="E3B2A6439B324C1693C5635CF2DD9F40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1D16AA"/>
    <w:rsid w:val="00240EB6"/>
    <w:rsid w:val="00397E93"/>
    <w:rsid w:val="00593D27"/>
    <w:rsid w:val="007664D3"/>
    <w:rsid w:val="00826C90"/>
    <w:rsid w:val="0094179A"/>
    <w:rsid w:val="00AB1F83"/>
    <w:rsid w:val="00BA0F62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F6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E3B2A6439B324C1693C5635CF2DD9F40">
    <w:name w:val="E3B2A6439B324C1693C5635CF2DD9F40"/>
    <w:rsid w:val="00BA0F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94462-D57A-46BF-8F40-E9F035A44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5-22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