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Světelné zdroje a svítidl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větelné zdroje a svítidl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Akademie Světlá nad Sázavou, střední škola a vyšší odborná škol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748404836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461076595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1370492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významných dodávek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44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o prokázání kvalifikace musí z</w:t>
      </w:r>
      <w:r>
        <w:rPr>
          <w:rFonts w:cs="Arial" w:ascii="Arial" w:hAnsi="Arial"/>
          <w:sz w:val="22"/>
        </w:rPr>
        <w:t xml:space="preserve">e seznamu významných </w:t>
      </w:r>
      <w:r>
        <w:rPr>
          <w:rFonts w:cs="Arial" w:ascii="Arial" w:hAnsi="Arial"/>
          <w:sz w:val="22"/>
          <w:szCs w:val="22"/>
        </w:rPr>
        <w:t>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ky</w:t>
      </w:r>
      <w:r>
        <w:rPr>
          <w:rFonts w:cs="Arial" w:ascii="Arial" w:hAnsi="Arial"/>
          <w:sz w:val="22"/>
          <w:szCs w:val="22"/>
        </w:rPr>
        <w:t xml:space="preserve">, kdy předmětem každé z nich byly </w:t>
      </w:r>
      <w:sdt>
        <w:sdtPr>
          <w:id w:val="180817606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2" w:name="Reference_předmět_VZMR"/>
          <w:r>
            <w:rPr/>
            <w:t>světelné zdroje a svítidla</w:t>
          </w:r>
        </w:sdtContent>
      </w:sdt>
      <w:sdt>
        <w:sdtPr>
          <w:id w:val="1922723386"/>
          <w:placeholder>
            <w:docPart w:val="AB50869EC67743C383C3E139245FCC66"/>
          </w:placeholder>
          <w:alias w:val="Předmět požadované reference"/>
          <w:text/>
        </w:sdtPr>
        <w:sdtContent>
          <w:bookmarkEnd w:id="2"/>
          <w:r>
            <w:rPr/>
            <w:t>světelné zdroje a svítidla</w:t>
          </w:r>
        </w:sdtContent>
      </w:sdt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821675957"/>
          <w:placeholder>
            <w:docPart w:val="C67468D3D6F2404CA49F955729AAC025"/>
          </w:placeholder>
          <w:alias w:val="Cena požadované reference"/>
          <w:text/>
        </w:sdtPr>
        <w:sdtContent>
          <w:bookmarkStart w:id="3" w:name="Reference_cena_VZMR"/>
          <w:r>
            <w:rPr/>
            <w:t>400 000</w:t>
          </w:r>
        </w:sdtContent>
      </w:sdt>
      <w:sdt>
        <w:sdtPr>
          <w:id w:val="1855411623"/>
          <w:placeholder>
            <w:docPart w:val="C67468D3D6F2404CA49F955729AAC025"/>
          </w:placeholder>
          <w:alias w:val="Cena požadované reference"/>
          <w:text/>
        </w:sdtPr>
        <w:sdtContent>
          <w:bookmarkEnd w:id="3"/>
          <w:r>
            <w:rPr/>
            <w:t>400 000</w:t>
          </w:r>
        </w:sdtContent>
      </w:sdt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 případě, že předmětem významné dodávky poskytnuté dodavatelem bylo i jiné plnění než shora požadované, m</w:t>
      </w:r>
      <w:bookmarkStart w:id="4" w:name="_GoBack"/>
      <w:bookmarkEnd w:id="4"/>
      <w:r>
        <w:rPr>
          <w:rFonts w:cs="Arial" w:ascii="Arial" w:hAnsi="Arial"/>
          <w:sz w:val="22"/>
        </w:rPr>
        <w:t>usí z údajů uvedených dodavatelem v seznamu vyplývat, v jaké ceně byla v rámci takového plnění poskytnuta právě dodávka předmětu požadovaného</w:t>
      </w:r>
      <w:r>
        <w:rPr>
          <w:rFonts w:cs="Arial" w:ascii="Arial" w:hAnsi="Arial"/>
          <w:sz w:val="22"/>
          <w:szCs w:val="22"/>
        </w:rPr>
        <w:t xml:space="preserve"> zadavatelem: </w:t>
      </w:r>
      <w:sdt>
        <w:sdtPr>
          <w:id w:val="1715687504"/>
          <w:placeholder>
            <w:docPart w:val="472CBB124F874083A7DF8648F4116815"/>
          </w:placeholder>
          <w:alias w:val="Předmět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světelné zdroje a svítidla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předmět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světelné zdroje a svítidla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ceně min.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089171506"/>
          <w:placeholder>
            <w:docPart w:val="0919608D569A420786925331C637ADF7"/>
          </w:placeholder>
          <w:alias w:val="Cena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400 000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cena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400 00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ou </w:t>
      </w:r>
      <w:r>
        <w:rPr>
          <w:rFonts w:cs="Arial" w:ascii="Arial" w:hAnsi="Arial"/>
          <w:sz w:val="22"/>
          <w:szCs w:val="22"/>
        </w:rPr>
        <w:t>dodávko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 poskytování již bylo ukončeno, tj. 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dodávka, její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ých 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u w:val="single"/>
                <w:lang w:val="cs-CZ" w:bidi="ar-SA"/>
              </w:rPr>
              <w:t>Název a popis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předmětu významné poskytnuté dodávky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72987857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15422646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7331361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22185503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62925944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69634139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66954933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475779804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00091727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65891611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48977616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80209214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4858053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831716662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247612011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3"/>
      <w:type w:val="nextPage"/>
      <w:pgSz w:w="11906" w:h="16838"/>
      <w:pgMar w:left="1418" w:right="1418" w:gutter="0" w:header="0" w:top="709" w:footer="73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000014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907745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2CBB124F874083A7DF8648F41168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ACB6F9-F80E-4150-AC33-DD046CBD6549}"/>
      </w:docPartPr>
      <w:docPartBody>
        <w:p w:rsidR="006B3024" w:rsidRDefault="00C17C14" w:rsidP="00C17C14">
          <w:pPr>
            <w:pStyle w:val="472CBB124F874083A7DF8648F411681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919608D569A420786925331C637AD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1A703-6BFC-4903-9A9F-18E3C044A5C5}"/>
      </w:docPartPr>
      <w:docPartBody>
        <w:p w:rsidR="006B3024" w:rsidRDefault="00C17C14" w:rsidP="00C17C14">
          <w:pPr>
            <w:pStyle w:val="0919608D569A420786925331C637ADF7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6B3024"/>
    <w:rsid w:val="00710530"/>
    <w:rsid w:val="007544FC"/>
    <w:rsid w:val="008C0A80"/>
    <w:rsid w:val="008F60C8"/>
    <w:rsid w:val="00956BA9"/>
    <w:rsid w:val="00982EE0"/>
    <w:rsid w:val="0098458C"/>
    <w:rsid w:val="009F37D4"/>
    <w:rsid w:val="009F7E58"/>
    <w:rsid w:val="00A51FE9"/>
    <w:rsid w:val="00A97D93"/>
    <w:rsid w:val="00C02913"/>
    <w:rsid w:val="00C17C14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7C1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0EE50337C09E4202B4DEA7BFF9C7FC4A">
    <w:name w:val="0EE50337C09E4202B4DEA7BFF9C7FC4A"/>
    <w:rsid w:val="009F37D4"/>
  </w:style>
  <w:style w:type="paragraph" w:customStyle="1" w:styleId="562E01488B544A24972F37F700236920">
    <w:name w:val="562E01488B544A24972F37F700236920"/>
    <w:rsid w:val="009F37D4"/>
  </w:style>
  <w:style w:type="paragraph" w:customStyle="1" w:styleId="49EE19D3593E4D6B92079E873D06A25B">
    <w:name w:val="49EE19D3593E4D6B92079E873D06A25B"/>
    <w:rsid w:val="009F37D4"/>
  </w:style>
  <w:style w:type="paragraph" w:customStyle="1" w:styleId="14F74BD166DF434986EB2B4F36D32899">
    <w:name w:val="14F74BD166DF434986EB2B4F36D32899"/>
    <w:rsid w:val="009F37D4"/>
  </w:style>
  <w:style w:type="paragraph" w:customStyle="1" w:styleId="F54C039C304C4828B37B465122F23491">
    <w:name w:val="F54C039C304C4828B37B465122F23491"/>
    <w:rsid w:val="009F37D4"/>
  </w:style>
  <w:style w:type="paragraph" w:customStyle="1" w:styleId="DD904B445665498B8853B9BBCFE398B7">
    <w:name w:val="DD904B445665498B8853B9BBCFE398B7"/>
    <w:rsid w:val="009F37D4"/>
  </w:style>
  <w:style w:type="paragraph" w:customStyle="1" w:styleId="0A15FF9E66114C2EA7D68EBDAD763EF8">
    <w:name w:val="0A15FF9E66114C2EA7D68EBDAD763EF8"/>
    <w:rsid w:val="009F37D4"/>
  </w:style>
  <w:style w:type="paragraph" w:customStyle="1" w:styleId="B7ACD9299377407BB450185A054EDE09">
    <w:name w:val="B7ACD9299377407BB450185A054EDE09"/>
    <w:rsid w:val="009F37D4"/>
  </w:style>
  <w:style w:type="paragraph" w:customStyle="1" w:styleId="472CBB124F874083A7DF8648F4116815">
    <w:name w:val="472CBB124F874083A7DF8648F4116815"/>
    <w:rsid w:val="00C17C14"/>
  </w:style>
  <w:style w:type="paragraph" w:customStyle="1" w:styleId="0919608D569A420786925331C637ADF7">
    <w:name w:val="0919608D569A420786925331C637ADF7"/>
    <w:rsid w:val="00C17C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64C472-EC3C-453C-896F-2FBCBD77A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553</Words>
  <Characters>3267</Characters>
  <CharactersWithSpaces>38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5-22T06:0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