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1 ks osobního dodávkového automobilu určeného k přepravě oso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150 c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2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ový automobil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ítimístné provedení 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boční dveře po obou stranách vozidl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dveře jednodílné výklo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ná opěradla sedadel ve druhé i třetí řadě, včetně prostředního sedadla vedle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á i třetí řada sedadel posuvná v podélném s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za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ní parkovací kam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ní vozu, záru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uka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– osobní auto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Osobní automobil - dodávka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27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