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Pásková knihovna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87"/>
        <w:gridCol w:w="622"/>
        <w:gridCol w:w="1423"/>
        <w:gridCol w:w="2693"/>
        <w:gridCol w:w="2971"/>
      </w:tblGrid>
      <w:tr>
        <w:trPr>
          <w:trHeight w:val="964" w:hRule="atLeast"/>
        </w:trPr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ásková knihovna</w:t>
            </w:r>
          </w:p>
        </w:tc>
      </w:tr>
      <w:tr>
        <w:trPr>
          <w:trHeight w:val="113" w:hRule="atLeast"/>
        </w:trPr>
        <w:tc>
          <w:tcPr>
            <w:tcW w:w="109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bookmarkStart w:id="0" w:name="Zadavatel"/>
            <w:r>
              <w:rPr>
                <w:rFonts w:cs="Arial"/>
              </w:rPr>
              <w:t>Kraj Vysočina</w:t>
            </w:r>
            <w:bookmarkEnd w:id="0"/>
          </w:p>
        </w:tc>
      </w:tr>
      <w:tr>
        <w:trPr>
          <w:trHeight w:val="312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Žižkova 1882/57</w:t>
              <w:br/>
              <w:t>58601 Jihlava</w:t>
            </w:r>
          </w:p>
        </w:tc>
      </w:tr>
      <w:tr>
        <w:trPr>
          <w:trHeight w:val="312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Osoba oprávněná jednat za zadavatele:</w:t>
            </w:r>
            <w:bookmarkStart w:id="1" w:name="Statutár_jméno"/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sdt>
              <w:sdtPr>
                <w:id w:val="377621548"/>
                <w:placeholder>
                  <w:docPart w:val="FBA38075A6274B04AD2BFF66C43D9EE1"/>
                </w:placeholder>
                <w:alias w:val="Náměstek hejtmana_či_Radní KV_Jméno"/>
                <w:text/>
              </w:sdtPr>
              <w:sdtContent>
                <w:bookmarkStart w:id="2" w:name="Náměstek_hejtmana_či_Radní_KV_Jméno"/>
                <w:bookmarkEnd w:id="1"/>
                <w:r>
                  <w:rPr/>
                  <w:t>RNDr. Jan Břížďala</w:t>
                </w:r>
              </w:sdtContent>
            </w:sdt>
            <w:bookmarkEnd w:id="2"/>
            <w:r>
              <w:rPr>
                <w:rFonts w:cs="Arial"/>
                <w:lang w:eastAsia="en-US"/>
              </w:rPr>
              <w:t xml:space="preserve">, </w:t>
            </w:r>
            <w:bookmarkStart w:id="3" w:name="Náměstek_hejtmana_či_Radní_KV_Oblast"/>
            <w:r>
              <w:rPr>
                <w:rFonts w:cs="Arial"/>
                <w:lang w:eastAsia="en-US"/>
              </w:rPr>
              <w:t xml:space="preserve">člen rady kraje pro oblast </w:t>
            </w:r>
            <w:sdt>
              <w:sdtPr>
                <w:id w:val="1765669620"/>
                <w:placeholder>
                  <w:docPart w:val="EE347AE4486248B1BC161F417D0FED52"/>
                </w:placeholder>
                <w:alias w:val="Radní KV_Oblast"/>
                <w:text/>
              </w:sdtPr>
              <w:sdtContent>
                <w:r>
                  <w:rPr/>
                  <w:t>školství, mládež a sport, informatiku a komunikační technologie</w:t>
                </w:r>
              </w:sdtContent>
            </w:sdt>
            <w:bookmarkEnd w:id="3"/>
          </w:p>
        </w:tc>
      </w:tr>
      <w:tr>
        <w:trPr>
          <w:trHeight w:val="312" w:hRule="atLeast"/>
        </w:trPr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Obchodní firma (popř. název, nebo jméno a příjmení podnikatele)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Sídlo (popř. také korespondenční adresa, je-li odlišná od sídla dodavatele)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Tel./fax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4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Internetová adresa výpisu z Obchodního rejstříku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highlight w:val="yellow"/>
                </w:rPr>
                <w:t>https://or.justice.cz/</w:t>
              </w:r>
            </w:hyperlink>
            <w:r>
              <w:rPr>
                <w:rFonts w:cs="Arial"/>
                <w:highlight w:val="yellow"/>
              </w:rPr>
              <w:t>, pokud je v něm zapsán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4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Internetová adresa výpisu ze Seznamu kvalifikovaných dodavatelů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highlight w:val="yellow"/>
              </w:rPr>
              <w:t>, pokud je v něm zapsán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Dodavatelem je malý či střední podnik (ano/ne)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3" w:hRule="atLeast"/>
        </w:trPr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dodavatele (v Kč) – dodávka páskové knihovny dle kupní smlouvy</w:t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bez DPH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zba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Čtvrtletní paušál servisu po uplynutí záruky, tj. od 6 roku (v Kč) </w:t>
            </w:r>
            <w:bookmarkStart w:id="4" w:name="_GoBack"/>
            <w:bookmarkEnd w:id="4"/>
            <w:r>
              <w:rPr>
                <w:rFonts w:cs="Arial"/>
                <w:b/>
              </w:rPr>
              <w:t>– servisní smlouva</w:t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/>
              </w:rPr>
              <w:t>Cena bez DPH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/>
              </w:rPr>
              <w:t>Sazba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/>
              </w:rPr>
              <w:t>Výše DPH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7" w:hRule="atLeast"/>
        </w:trPr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</w:rPr>
              <w:t xml:space="preserve"> </w:t>
            </w:r>
            <w:r>
              <w:rPr/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titul, jméno, příjmení:</w:t>
            </w:r>
          </w:p>
        </w:tc>
        <w:tc>
          <w:tcPr>
            <w:tcW w:w="7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4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funkce: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BA38075A6274B04AD2BFF66C43D9E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4EF579-88EA-4836-A173-09DFEDDB9BE9}"/>
      </w:docPartPr>
      <w:docPartBody>
        <w:p w:rsidR="007550A6" w:rsidRDefault="00940FC8" w:rsidP="00940FC8">
          <w:pPr>
            <w:pStyle w:val="FBA38075A6274B04AD2BFF66C43D9EE1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EE347AE4486248B1BC161F417D0FED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AC127-F52F-4838-B199-9544C8FB74A9}"/>
      </w:docPartPr>
      <w:docPartBody>
        <w:p w:rsidR="007550A6" w:rsidRDefault="00940FC8" w:rsidP="00940FC8">
          <w:pPr>
            <w:pStyle w:val="EE347AE4486248B1BC161F417D0FED52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550A6"/>
    <w:rsid w:val="007664D3"/>
    <w:rsid w:val="00826C90"/>
    <w:rsid w:val="00940FC8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0FC8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FBA38075A6274B04AD2BFF66C43D9EE1">
    <w:name w:val="FBA38075A6274B04AD2BFF66C43D9EE1"/>
    <w:rsid w:val="00940FC8"/>
  </w:style>
  <w:style w:type="paragraph" w:customStyle="1" w:styleId="EE347AE4486248B1BC161F417D0FED52">
    <w:name w:val="EE347AE4486248B1BC161F417D0FED52"/>
    <w:rsid w:val="00940FC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538811-A166-41CA-B823-DE8FFB495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344</Words>
  <Characters>2030</Characters>
  <CharactersWithSpaces>2370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Páleník Robert</cp:lastModifiedBy>
  <cp:lastPrinted>2021-02-16T09:03:00Z</cp:lastPrinted>
  <dcterms:modified xsi:type="dcterms:W3CDTF">2024-05-06T10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