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vícemístného automobil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vícemístného automobil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Domov Kamélie Křižan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1801655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8020003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3092104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0136703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1826049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8107455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5716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7F8B5-7B79-4504-BE49-0DB93292B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5-17T1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