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vícemístného automobilu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vícemístného automobil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Domov Kamélie Křižanov, příspěvková organiza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25595199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06312388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0283260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1228136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7642795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5574758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75D2D-AB9A-4AE4-A352-D0CD53AA4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5-17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