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ermostatické hlavice a ventily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/ smlouvy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Termostatické hlavice a ventily</w:t>
      </w:r>
    </w:p>
    <w:p>
      <w:pPr>
        <w:pStyle w:val="Header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vka a montáž 300 ks níže uvedených termostatických hlavic a připojovacích sad s termostatickým ventilem, a to tak, aby uvedený předmět byl plně funkční a mohl být plně využíván ke svému účelu.</w:t>
      </w:r>
    </w:p>
    <w:p>
      <w:pPr>
        <w:pStyle w:val="PlainText"/>
        <w:spacing w:lineRule="auto" w:line="276" w:before="24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o bude plnění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plnění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Připojovací sada (300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Termostatická hlavice (300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technická podmínka 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řipojovací sada (bez termostatické hlavice)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1/2“ sada s termostatickým ventilem pro přímé připojení radiátoru </w:t>
              <w:br/>
              <w:t>(vč. nezbytného montážního materiálu, těsnění atp</w:t>
            </w:r>
            <w:bookmarkStart w:id="0" w:name="_GoBack"/>
            <w:bookmarkEnd w:id="0"/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.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x. teplota vody 100°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x. tlak vody 10 ba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x. teplota prostředí 50°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rmostatická hlavic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lavice reaguje na změnu teploty v místnosti uzavřením či otevřením radiátorového ventilu na základě rozpínavosti kapaliny v čidle; pokud teplota stoupá, kapalina v čidle se rozpíná, což ve výsledku působí na radiátorový ventil a uzavírá ho; naopak při poklesu teploty se kapalina smršťuje, a tím umožní otevření ventilu. Hlavice tak ke své činnosti nevyžaduje žádnou dodatečnou energi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vky (např. zarážky) umožňující nastavit minimální a maximální teplotu, a zamezit tak nechtěnému přenastav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62430494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48175252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51436056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22552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character" w:styleId="Strong">
    <w:name w:val="Strong"/>
    <w:basedOn w:val="DefaultParagraphFont"/>
    <w:uiPriority w:val="22"/>
    <w:qFormat/>
    <w:rsid w:val="00236d4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36d4f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EFCD78-1884-4EFC-8FE4-7344B4D6A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3:00Z</dcterms:created>
  <dc:creator>Bena Marek</dc:creator>
  <dc:description/>
  <dc:language>en-US</dc:language>
  <cp:lastModifiedBy>Bena Marek</cp:lastModifiedBy>
  <dcterms:modified xsi:type="dcterms:W3CDTF">2024-05-31T1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