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Termostatické hlavice a ventily</w:t>
      </w:r>
    </w:p>
    <w:p>
      <w:pPr>
        <w:pStyle w:val="Normal"/>
        <w:spacing w:before="0" w:after="7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1419"/>
        <w:gridCol w:w="2121"/>
        <w:gridCol w:w="430"/>
        <w:gridCol w:w="1752"/>
        <w:gridCol w:w="2074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Termostatické hlavice a ventily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Akademie Světlá nad Sázavou, střední škola a vyšší odborná škola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ázavská 547, 582 91 Světlá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1506097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968017801"/>
                <w:placeholder>
                  <w:docPart w:val="E3B2A6439B324C1693C5635CF2DD9F40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Martin Kubín</w:t>
                </w:r>
              </w:sdtContent>
            </w:sdt>
            <w:r>
              <w:rPr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sz w:val="22"/>
                <w:szCs w:val="22"/>
                <w:lang w:eastAsia="en-US"/>
              </w:rPr>
              <w:t>ředitel školy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dávka 1 ks připojovací sad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odávka 1 ks termohlav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ontáž 1 ks připojovací sady a termohlavic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dodávka a m</w:t>
            </w:r>
            <w:bookmarkStart w:id="3" w:name="_GoBack"/>
            <w:bookmarkEnd w:id="3"/>
            <w:r>
              <w:rPr>
                <w:b/>
                <w:sz w:val="22"/>
              </w:rPr>
              <w:t>ontáž 300 ks připojovacích sad a termohlavic</w:t>
            </w:r>
            <w:r>
              <w:rPr>
                <w:rFonts w:cs="Arial"/>
                <w:b/>
                <w:sz w:val="22"/>
                <w:szCs w:val="22"/>
              </w:rPr>
              <w:t xml:space="preserve"> (cena celkem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3B2A6439B324C1693C5635CF2DD9F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0A711-E7E5-406F-BE79-9ECA88A2D570}"/>
      </w:docPartPr>
      <w:docPartBody>
        <w:p w:rsidR="008219E2" w:rsidRDefault="00BA0F62" w:rsidP="00BA0F62">
          <w:pPr>
            <w:pStyle w:val="E3B2A6439B324C1693C5635CF2DD9F40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19E2"/>
    <w:rsid w:val="00826C90"/>
    <w:rsid w:val="0094179A"/>
    <w:rsid w:val="00AB1F83"/>
    <w:rsid w:val="00BA0F62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F62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  <w:style w:type="paragraph" w:customStyle="1" w:styleId="E3B2A6439B324C1693C5635CF2DD9F40">
    <w:name w:val="E3B2A6439B324C1693C5635CF2DD9F40"/>
    <w:rsid w:val="00BA0F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140622-185A-4FCA-AA53-AC1D8491D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26</Words>
  <Characters>1930</Characters>
  <CharactersWithSpaces>2252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Bena Marek</cp:lastModifiedBy>
  <cp:lastPrinted>2021-02-16T09:03:00Z</cp:lastPrinted>
  <dcterms:modified xsi:type="dcterms:W3CDTF">2024-04-29T2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