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rmostatické hlavice a ventil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ostatické hlavice a ventil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kademie Světlá nad Sázavou, střední škola a vyšší odborná škol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3231182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675971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9518444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firstLine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993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tně prohlašuji, že dodavatel splňuje požadovanou profesní způsobilost, tj. dodavatel: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 oprávněn podnikat v rozsahu oprávnění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211427193"/>
          <w:placeholder>
            <w:docPart w:val="4507E442938246DB93F0577EB0AB82B5"/>
          </w:placeholder>
          <w:alias w:val="Oprávnění k podnikání"/>
          <w:text/>
        </w:sdtPr>
        <w:sdtContent>
          <w:r>
            <w:rPr/>
            <w:t>vodoinstalatérství, topenářství</w:t>
          </w:r>
        </w:sdtContent>
      </w:sdt>
      <w:r>
        <w:rPr>
          <w:rFonts w:cs="Arial" w:ascii="Arial" w:hAnsi="Arial"/>
          <w:sz w:val="22"/>
          <w:szCs w:val="22"/>
        </w:rPr>
        <w:t>, nebo</w:t>
      </w:r>
      <w:r>
        <w:rPr>
          <w:rFonts w:cs="Arial" w:ascii="Arial" w:hAnsi="Arial"/>
          <w:sz w:val="22"/>
          <w:szCs w:val="22"/>
        </w:rPr>
        <w:t xml:space="preserve"> jeho</w:t>
      </w:r>
      <w:r>
        <w:rPr>
          <w:rFonts w:cs="Arial" w:ascii="Arial" w:hAnsi="Arial"/>
          <w:sz w:val="22"/>
        </w:rPr>
        <w:t xml:space="preserve"> ekvivalentu, pokud jiné právní předpisy uvedené oprávnění pro činnost dodavatele vyžadují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sectPr>
          <w:footerReference w:type="first" r:id="rId2"/>
          <w:type w:val="nextPage"/>
          <w:pgSz w:w="11906" w:h="16838"/>
          <w:pgMar w:left="1418" w:right="1418" w:gutter="0" w:header="0" w:top="709" w:footer="72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76" w:before="0" w:after="120"/>
        <w:ind w:left="425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 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</w:t>
      </w:r>
      <w:r>
        <w:rPr>
          <w:rFonts w:cs="Arial" w:ascii="Arial" w:hAnsi="Arial"/>
          <w:b/>
          <w:sz w:val="22"/>
          <w:szCs w:val="22"/>
        </w:rPr>
        <w:t>5 letech</w:t>
      </w:r>
      <w:r>
        <w:rPr>
          <w:rFonts w:cs="Arial" w:ascii="Arial" w:hAnsi="Arial"/>
          <w:sz w:val="22"/>
          <w:szCs w:val="22"/>
        </w:rPr>
        <w:t xml:space="preserve"> před zahájením výběrového řízení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721293447"/>
          <w:placeholder>
            <w:docPart w:val="6A48625645C743E9AE0A3C0E1956D847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vka a montáž termohlavic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403589141"/>
          <w:placeholder>
            <w:docPart w:val="5C6B2DFB2C894CA3AF4915713C6F5D17"/>
          </w:placeholder>
          <w:alias w:val="Cena požadované reference"/>
          <w:text/>
        </w:sdtPr>
        <w:sdtContent>
          <w:bookmarkStart w:id="4" w:name="Reference_cena_VZMR"/>
          <w:r>
            <w:rPr/>
            <w:t>200 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, přičemž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álně</w:t>
      </w:r>
      <w:r>
        <w:rPr>
          <w:rFonts w:cs="Arial" w:ascii="Arial" w:hAnsi="Arial"/>
          <w:b/>
          <w:sz w:val="22"/>
          <w:szCs w:val="22"/>
        </w:rPr>
        <w:t xml:space="preserve"> jedné </w:t>
      </w:r>
      <w:r>
        <w:rPr>
          <w:rFonts w:cs="Arial" w:ascii="Arial" w:hAnsi="Arial"/>
          <w:sz w:val="22"/>
          <w:szCs w:val="22"/>
        </w:rPr>
        <w:t>z nich musí být také</w:t>
      </w:r>
      <w:r>
        <w:rPr>
          <w:rFonts w:cs="Arial" w:ascii="Arial" w:hAnsi="Arial"/>
          <w:b/>
          <w:sz w:val="22"/>
          <w:szCs w:val="22"/>
        </w:rPr>
        <w:t xml:space="preserve"> dodávka a montáž termostatických ventilů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</w:t>
      </w:r>
      <w:r>
        <w:rPr>
          <w:rFonts w:cs="Arial" w:ascii="Arial" w:hAnsi="Arial"/>
          <w:sz w:val="22"/>
          <w:szCs w:val="22"/>
        </w:rPr>
        <w:t>všech takový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ek</w:t>
      </w:r>
      <w:bookmarkStart w:id="5" w:name="Reference_Cena_celkem"/>
      <w:r>
        <w:rPr>
          <w:rFonts w:cs="Arial" w:ascii="Arial" w:hAnsi="Arial"/>
          <w:sz w:val="22"/>
        </w:rPr>
        <w:t xml:space="preserve"> musí čini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minimálně</w:t>
      </w:r>
      <w:r>
        <w:rPr>
          <w:rFonts w:cs="Arial" w:ascii="Arial" w:hAnsi="Arial"/>
          <w:b/>
          <w:sz w:val="22"/>
          <w:szCs w:val="22"/>
        </w:rPr>
        <w:t xml:space="preserve"> </w:t>
      </w:r>
      <w:sdt>
        <w:sdtPr>
          <w:id w:val="138701580"/>
          <w:placeholder>
            <w:docPart w:val="445797FCC0784BA9813FC762A8B1264A"/>
          </w:placeholder>
          <w:alias w:val="Celková cena požadovaných referencí"/>
          <w:text/>
        </w:sdtPr>
        <w:sdtContent>
          <w:r>
            <w:rPr/>
            <w:t>300 000</w:t>
          </w:r>
        </w:sdtContent>
      </w:sdt>
      <w:bookmarkEnd w:id="5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DPH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případě, že předmětem významné dodávky poskytnuté dodavatelem bylo i jiné plnění než shora požadované, musí z údajů uvedených dodavatelem v seznamu vyplývat, v jaké ceně byla v rámci takového plnění poskytnuto právě plnění požadované</w:t>
      </w:r>
      <w:r>
        <w:rPr>
          <w:rFonts w:cs="Arial" w:ascii="Arial" w:hAnsi="Arial"/>
          <w:sz w:val="22"/>
          <w:szCs w:val="22"/>
        </w:rPr>
        <w:t xml:space="preserve"> zadavatelem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 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60"/>
        <w:ind w:left="357" w:firstLine="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u w:val="single"/>
                <w:lang w:val="cs-CZ" w:bidi="ar-SA"/>
              </w:rPr>
              <w:t>Název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u w:val="single"/>
                <w:lang w:val="cs-CZ" w:bidi="ar-SA"/>
              </w:rPr>
              <w:t>popi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70097605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41430314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49464770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36520214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2950248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84822081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04544497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59764041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31677493"/>
                <w:placeholder>
                  <w:docPart w:val="63526A3E095647DF98827C124A34B470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07893339"/>
                <w:placeholder>
                  <w:docPart w:val="0205D1E12C1F42C696B88B2F775DE9F6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9740323"/>
                <w:placeholder>
                  <w:docPart w:val="53E57ADB3E2A479EB1DA3A583C5E725B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78294844"/>
                <w:placeholder>
                  <w:docPart w:val="D96C21480DAE42638B32475B981E9B7D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Cena významných dodávek celkem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</w:t>
            </w:r>
            <w:sdt>
              <w:sdtPr>
                <w:id w:val="261734073"/>
                <w:placeholder>
                  <w:docPart w:val="2814B566983646BE9E03D5853A6CEF2B"/>
                </w:placeholder>
                <w:alias w:val="Celková cena požadovaných referencí"/>
                <w:text/>
              </w:sdtPr>
              <w:sdtContent>
                <w:r>
                  <w:rPr>
                    <w:rFonts w:ascii="Arial" w:hAnsi="Arial"/>
                    <w:kern w:val="0"/>
                    <w:sz w:val="18"/>
                    <w:szCs w:val="18"/>
                    <w:lang w:val="cs-CZ" w:bidi="ar-SA"/>
                  </w:rPr>
                  <w:t>300 000</w:t>
                </w:r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fldChar w:fldCharType="begin"/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instrText xml:space="preserve"> REF Reference_Cena_celkem \h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t xml:space="preserve"> musí činit minimálně 300 000</w:t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lightGray"/>
              </w:rPr>
            </w:pPr>
            <w:sdt>
              <w:sdtPr>
                <w:id w:val="56299233"/>
                <w:placeholder>
                  <w:docPart w:val="1F724FD7CD744B5D914BC9C5CD5A7C18"/>
                </w:placeholder>
                <w:alias w:val="Celková cen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48103075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3062762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6529517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3"/>
      <w:type w:val="nextPage"/>
      <w:pgSz w:w="11906" w:h="16838"/>
      <w:pgMar w:left="1418" w:right="1418" w:gutter="0" w:header="0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6767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1031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507E442938246DB93F0577EB0AB8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E284A-119F-4EFE-81AD-CD86F09FC177}"/>
      </w:docPartPr>
      <w:docPartBody>
        <w:p w:rsidR="006847F2" w:rsidRDefault="002938A1" w:rsidP="002938A1">
          <w:pPr>
            <w:pStyle w:val="4507E442938246DB93F0577EB0AB82B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A48625645C743E9AE0A3C0E1956D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217E5-DE58-41D2-865E-F60BD8F98DB9}"/>
      </w:docPartPr>
      <w:docPartBody>
        <w:p w:rsidR="006847F2" w:rsidRDefault="002938A1" w:rsidP="002938A1">
          <w:pPr>
            <w:pStyle w:val="6A48625645C743E9AE0A3C0E1956D84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C6B2DFB2C894CA3AF4915713C6F5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86B23-E338-4C92-A8C3-0EC8F6FD811E}"/>
      </w:docPartPr>
      <w:docPartBody>
        <w:p w:rsidR="006847F2" w:rsidRDefault="002938A1" w:rsidP="002938A1">
          <w:pPr>
            <w:pStyle w:val="5C6B2DFB2C894CA3AF4915713C6F5D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45797FCC0784BA9813FC762A8B12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2A52-FCD6-41BF-8102-67FC6438BBBB}"/>
      </w:docPartPr>
      <w:docPartBody>
        <w:p w:rsidR="00000000" w:rsidRDefault="006847F2" w:rsidP="006847F2">
          <w:pPr>
            <w:pStyle w:val="445797FCC0784BA9813FC762A8B1264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526A3E095647DF98827C124A34B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2D6A4-2687-4C3F-B5B4-9C19F33A854B}"/>
      </w:docPartPr>
      <w:docPartBody>
        <w:p w:rsidR="00000000" w:rsidRDefault="006847F2" w:rsidP="006847F2">
          <w:pPr>
            <w:pStyle w:val="63526A3E095647DF98827C124A34B4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205D1E12C1F42C696B88B2F775D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A6C54-52A2-4D66-AD61-6FD70F02D5C2}"/>
      </w:docPartPr>
      <w:docPartBody>
        <w:p w:rsidR="00000000" w:rsidRDefault="006847F2" w:rsidP="006847F2">
          <w:pPr>
            <w:pStyle w:val="0205D1E12C1F42C696B88B2F775DE9F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E57ADB3E2A479EB1DA3A583C5E7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B525-DE30-4A04-B035-A42BF6889936}"/>
      </w:docPartPr>
      <w:docPartBody>
        <w:p w:rsidR="00000000" w:rsidRDefault="006847F2" w:rsidP="006847F2">
          <w:pPr>
            <w:pStyle w:val="53E57ADB3E2A479EB1DA3A583C5E725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6C21480DAE42638B32475B981E9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65A07-25C0-4A92-BA8C-BE3385AB8A58}"/>
      </w:docPartPr>
      <w:docPartBody>
        <w:p w:rsidR="00000000" w:rsidRDefault="006847F2" w:rsidP="006847F2">
          <w:pPr>
            <w:pStyle w:val="D96C21480DAE42638B32475B981E9B7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814B566983646BE9E03D5853A6CE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FD1EB-1601-4F2E-9FF8-021B4D939A79}"/>
      </w:docPartPr>
      <w:docPartBody>
        <w:p w:rsidR="00000000" w:rsidRDefault="006847F2" w:rsidP="006847F2">
          <w:pPr>
            <w:pStyle w:val="2814B566983646BE9E03D5853A6CEF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F724FD7CD744B5D914BC9C5CD5A7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203AD-3B0D-4DE2-ADB4-FA0523224EC5}"/>
      </w:docPartPr>
      <w:docPartBody>
        <w:p w:rsidR="00000000" w:rsidRDefault="006847F2" w:rsidP="006847F2">
          <w:pPr>
            <w:pStyle w:val="1F724FD7CD744B5D914BC9C5CD5A7C1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2938A1"/>
    <w:rsid w:val="00302FEA"/>
    <w:rsid w:val="0030657E"/>
    <w:rsid w:val="003870BD"/>
    <w:rsid w:val="00496807"/>
    <w:rsid w:val="004E1A64"/>
    <w:rsid w:val="005171A3"/>
    <w:rsid w:val="005F5864"/>
    <w:rsid w:val="00610B24"/>
    <w:rsid w:val="006847F2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A16D3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47F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8F9BBF111134144802581B07856A402">
    <w:name w:val="D8F9BBF111134144802581B07856A402"/>
    <w:rsid w:val="00CA16D3"/>
  </w:style>
  <w:style w:type="paragraph" w:customStyle="1" w:styleId="4E2C8D8A73B043789801E2C7636B0BCF">
    <w:name w:val="4E2C8D8A73B043789801E2C7636B0BCF"/>
    <w:rsid w:val="00CA16D3"/>
  </w:style>
  <w:style w:type="paragraph" w:customStyle="1" w:styleId="65E27C70C4CA4E9FA74A94BF9C125215">
    <w:name w:val="65E27C70C4CA4E9FA74A94BF9C125215"/>
    <w:rsid w:val="00CA16D3"/>
  </w:style>
  <w:style w:type="paragraph" w:customStyle="1" w:styleId="E4563626E64849368B4C978D23BE3950">
    <w:name w:val="E4563626E64849368B4C978D23BE3950"/>
    <w:rsid w:val="00CA16D3"/>
  </w:style>
  <w:style w:type="paragraph" w:customStyle="1" w:styleId="4507E442938246DB93F0577EB0AB82B5">
    <w:name w:val="4507E442938246DB93F0577EB0AB82B5"/>
    <w:rsid w:val="002938A1"/>
  </w:style>
  <w:style w:type="paragraph" w:customStyle="1" w:styleId="03DE0515E37E4A3C9F4112E2C5D525D9">
    <w:name w:val="03DE0515E37E4A3C9F4112E2C5D525D9"/>
    <w:rsid w:val="002938A1"/>
  </w:style>
  <w:style w:type="paragraph" w:customStyle="1" w:styleId="6A48625645C743E9AE0A3C0E1956D847">
    <w:name w:val="6A48625645C743E9AE0A3C0E1956D847"/>
    <w:rsid w:val="002938A1"/>
  </w:style>
  <w:style w:type="paragraph" w:customStyle="1" w:styleId="5C6B2DFB2C894CA3AF4915713C6F5D17">
    <w:name w:val="5C6B2DFB2C894CA3AF4915713C6F5D17"/>
    <w:rsid w:val="002938A1"/>
  </w:style>
  <w:style w:type="paragraph" w:customStyle="1" w:styleId="D58F0D31DE8B4070BC7A57D641862C9F">
    <w:name w:val="D58F0D31DE8B4070BC7A57D641862C9F"/>
    <w:rsid w:val="002938A1"/>
  </w:style>
  <w:style w:type="paragraph" w:customStyle="1" w:styleId="FFA70685166F4CED997E67944FDF4897">
    <w:name w:val="FFA70685166F4CED997E67944FDF4897"/>
    <w:rsid w:val="002938A1"/>
  </w:style>
  <w:style w:type="paragraph" w:customStyle="1" w:styleId="55F1B90994194E3891360EFA68BFE0A8">
    <w:name w:val="55F1B90994194E3891360EFA68BFE0A8"/>
    <w:rsid w:val="006847F2"/>
  </w:style>
  <w:style w:type="paragraph" w:customStyle="1" w:styleId="BB5F5552B2564B8281EFE488FB02AB2D">
    <w:name w:val="BB5F5552B2564B8281EFE488FB02AB2D"/>
    <w:rsid w:val="006847F2"/>
  </w:style>
  <w:style w:type="paragraph" w:customStyle="1" w:styleId="445797FCC0784BA9813FC762A8B1264A">
    <w:name w:val="445797FCC0784BA9813FC762A8B1264A"/>
    <w:rsid w:val="006847F2"/>
  </w:style>
  <w:style w:type="paragraph" w:customStyle="1" w:styleId="63526A3E095647DF98827C124A34B470">
    <w:name w:val="63526A3E095647DF98827C124A34B470"/>
    <w:rsid w:val="006847F2"/>
  </w:style>
  <w:style w:type="paragraph" w:customStyle="1" w:styleId="0205D1E12C1F42C696B88B2F775DE9F6">
    <w:name w:val="0205D1E12C1F42C696B88B2F775DE9F6"/>
    <w:rsid w:val="006847F2"/>
  </w:style>
  <w:style w:type="paragraph" w:customStyle="1" w:styleId="53E57ADB3E2A479EB1DA3A583C5E725B">
    <w:name w:val="53E57ADB3E2A479EB1DA3A583C5E725B"/>
    <w:rsid w:val="006847F2"/>
  </w:style>
  <w:style w:type="paragraph" w:customStyle="1" w:styleId="D96C21480DAE42638B32475B981E9B7D">
    <w:name w:val="D96C21480DAE42638B32475B981E9B7D"/>
    <w:rsid w:val="006847F2"/>
  </w:style>
  <w:style w:type="paragraph" w:customStyle="1" w:styleId="2814B566983646BE9E03D5853A6CEF2B">
    <w:name w:val="2814B566983646BE9E03D5853A6CEF2B"/>
    <w:rsid w:val="006847F2"/>
  </w:style>
  <w:style w:type="paragraph" w:customStyle="1" w:styleId="1F724FD7CD744B5D914BC9C5CD5A7C18">
    <w:name w:val="1F724FD7CD744B5D914BC9C5CD5A7C18"/>
    <w:rsid w:val="006847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1FC4F-6CB5-429A-88D8-386598EA1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617</Words>
  <Characters>3644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5-31T18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