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Termostatické hlavice a ventily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3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ostatické hlavice a ventily</w:t>
      </w:r>
      <w:bookmarkStart w:id="0" w:name="_GoBack"/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Akademie Světlá nad Sázavou, střední škola a vyšší odborná škola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52046203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12217970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8398539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311283490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16653256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497727972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200439683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654281471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302511575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6762087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688568378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71679097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8905253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55757124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43846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23CD94-39F6-4FF9-9FB9-4AD43075A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3</Words>
  <Characters>2205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4-04-29T2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