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 – autoškola – opakované říz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 – autoškola – opakované říz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4019341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2634724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7800480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737288848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automobil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497989289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3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34979233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8668946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5077505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253395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815528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81464524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3322952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3965669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2667685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2657869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73738968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3240732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7883314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370995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5020972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2744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EBC10-2B89-4E1E-9DB8-30789E8A0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29T05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