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Osobní auto – autoškola – opakované řízení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Osobní auto – autoškola – opakované řízen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odborná škola Nové Město na Moravě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Bělisko 295, 592 31 Nové Město na Moravě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700942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313010918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Jan Petr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3"/>
        <w:gridCol w:w="2693"/>
        <w:gridCol w:w="3972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TCO (předvídatelné celkové náklady na vlastnictví a provoz vozidla)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9A5B36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9A5B36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BC6B0-681A-49F9-945F-952D9C003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4</Words>
  <Characters>1564</Characters>
  <CharactersWithSpaces>182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5-29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