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uodenoskop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4-3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rem Filipem, ředitel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o-li přiděleno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56_3686923565"/>
            <w:bookmarkStart w:id="1" w:name="__Fieldmark__356_368692356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61_3686923565"/>
            <w:bookmarkStart w:id="3" w:name="__Fieldmark__361_368692356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839C56D2-FC2D-4FC2-B575-C90FE405B3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4-05-08T17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