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Duodenosko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předmětu plnění:</w:t>
        <w:tab/>
        <w:tab/>
        <w:tab/>
        <w:t>770 24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52"/>
        <w:gridCol w:w="1135"/>
        <w:gridCol w:w="1985"/>
        <w:gridCol w:w="1842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zboží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odenoskop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žadova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deoduodenoskop pro provádění ERCP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Optický systém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Zorné pole min. 9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Směr pohledu – boční / zpětn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Hloubka pole min. 5 až 6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Zaváděcí tubus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Zevní průměr distálního konce max. 13,6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</w:rPr>
            </w:pPr>
            <w:r>
              <w:rPr>
                <w:rFonts w:eastAsia="SimSun" w:cs="TimesNewRoman"/>
                <w:lang w:eastAsia="zh-CN"/>
              </w:rPr>
              <w:t>Zevní průměr zaváděcího tubusu max. 11,6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Pracovní kanál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růměr pracovního kanálu min. 4,2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racovní délka min. 120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Ohyby nahoru/dolů min. 120°/9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Ohyby doprava/doleva min. 110°/9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Kompatibilita se stávajícími přístroji na gastroenterologickém pracovišti NemJi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</w:rPr>
            </w:pPr>
            <w:r>
              <w:rPr/>
              <w:t>EVIS EXERA III video systém Olympus CV-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</w:rPr>
            </w:pPr>
            <w:r>
              <w:rPr/>
              <w:t>EVIS EXERA III xenonový zdroj světla Olympus CLV-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EVIS X1 video systém Olympus CV-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4775</wp:posOffset>
          </wp:positionV>
          <wp:extent cx="838200" cy="755650"/>
          <wp:effectExtent l="0" t="0" r="0" b="0"/>
          <wp:wrapNone/>
          <wp:docPr id="1" name="Obrázek 1588640761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88640761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ab/>
      <w:t>Příloha č. 3 výzvy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1B9585A8-061D-44C0-B516-31B0944025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2</Pages>
  <Words>248</Words>
  <Characters>1564</Characters>
  <CharactersWithSpaces>180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4-05-29T20:15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