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8"/>
        <w:gridCol w:w="1672"/>
        <w:gridCol w:w="3060"/>
      </w:tblGrid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5"/>
        <w:gridCol w:w="1488"/>
        <w:gridCol w:w="1913"/>
        <w:gridCol w:w="1073"/>
        <w:gridCol w:w="1812"/>
      </w:tblGrid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v souladu s doporučením výrobce a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62_2920409670"/>
            <w:bookmarkStart w:id="1" w:name="__Fieldmark__562_292040967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69_2920409670"/>
            <w:bookmarkStart w:id="3" w:name="__Fieldmark__569_292040967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75_2920409670"/>
            <w:bookmarkStart w:id="5" w:name="__Fieldmark__575_292040967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81_2920409670"/>
            <w:bookmarkStart w:id="7" w:name="__Fieldmark__581_292040967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87_2920409670"/>
            <w:bookmarkStart w:id="9" w:name="__Fieldmark__587_292040967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 ČJ (i originále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98_2920409670"/>
            <w:bookmarkStart w:id="11" w:name="__Fieldmark__598_292040967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905</wp:posOffset>
          </wp:positionH>
          <wp:positionV relativeFrom="margin">
            <wp:posOffset>-853440</wp:posOffset>
          </wp:positionV>
          <wp:extent cx="793750" cy="762000"/>
          <wp:effectExtent l="0" t="0" r="0" b="0"/>
          <wp:wrapSquare wrapText="bothSides"/>
          <wp:docPr id="1" name="Obrázek 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5F38D9D-F2A1-4894-84AB-BFCCE69F02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70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Rosická Kristýna,Ing. MBA</cp:lastModifiedBy>
  <dcterms:modified xsi:type="dcterms:W3CDTF">2024-06-03T05:5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