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Modernizace chemické laboratoře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Modernizace chemické laboratoře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dr. A. Hrdličky Humpolec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Komenského 147</w:t>
              <w:br/>
              <w:t>39601 Humpolec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254004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762182069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Jiří Dalík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12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dodavatele celkem (v Kč bez DPH) je cena uvedená dodavatelem ve výkazu výměr.</w:t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D6669D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D6669D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A251C-BC41-4E73-8881-9C075E88F6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5-28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